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947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11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</w:rPr>
        <w:t>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у отвореном поступку за јавну набавку добар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lang w:val="sr-BA"/>
        </w:rPr>
        <w:t xml:space="preserve">набавка медицинских помагала/РФЗО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ЗИВ НАРУЧИОЦА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АДРЕСА НАРУЧИОЦА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НТЕРНЕТ СТРАНИЦА НАРУЧИОЦА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ВРСТА НАРУЧИОЦА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ВРСТА ПОСТУПКА ЈАВНЕ НАБАВКЕ: Отворени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медицинска помагала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196000 медицинска помага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lang w:val="sr-BA"/>
        </w:rPr>
        <w:t xml:space="preserve">БРОЈ ПАРТИЈА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бликован  у </w:t>
      </w:r>
      <w:r>
        <w:rPr>
          <w:rFonts w:cs="Arial" w:ascii="Verdana" w:hAnsi="Verdana"/>
          <w:sz w:val="22"/>
          <w:szCs w:val="22"/>
          <w:lang w:val="sr-BA"/>
        </w:rPr>
        <w:t>24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е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КРИТЕРИЈУМ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ru-RU"/>
        </w:rPr>
        <w:t>Пр</w:t>
      </w:r>
      <w:r>
        <w:rPr>
          <w:rFonts w:cs="Verdana" w:ascii="Verdana" w:hAnsi="Verdana"/>
          <w:b w:val="false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iCs/>
          <w:sz w:val="22"/>
          <w:szCs w:val="22"/>
          <w:lang w:val="sr-BA"/>
        </w:rPr>
        <w:t xml:space="preserve">НАЧИН ПОДНОШЕЊА ПОНУДЕ И РОК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медицинских помагала/РФЗО, партија__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13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RS"/>
        </w:rPr>
        <w:t>1</w:t>
      </w:r>
      <w:r>
        <w:rPr>
          <w:rFonts w:cs="Verdana" w:ascii="Verdana" w:hAnsi="Verdana"/>
          <w:b/>
          <w:sz w:val="22"/>
          <w:szCs w:val="22"/>
        </w:rPr>
        <w:t>0</w:t>
      </w:r>
      <w:r>
        <w:rPr>
          <w:rFonts w:cs="Verdana" w:ascii="Verdana" w:hAnsi="Verdana"/>
          <w:b/>
          <w:sz w:val="22"/>
          <w:szCs w:val="22"/>
          <w:lang w:val="sr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BA"/>
        </w:rPr>
        <w:t>ОТВАРАЊЕ ПОНУДА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13.10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ОК ЗА ДОНОШЕЊЕ ОДЛУКЕ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ЛИЦЕ ЗА КОНТАКТ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4-09-11T06:10:00Z</dcterms:modified>
  <cp:revision>73</cp:revision>
  <dc:subject/>
  <dc:title> </dc:title>
</cp:coreProperties>
</file>