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85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9.06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08.06.2020. гoдинe Кoмисиja зa jaвну нaбaвку </w:t>
      </w:r>
      <w:r>
        <w:rPr>
          <w:rFonts w:cs="Verdana" w:ascii="Verdana" w:hAnsi="Verdana"/>
          <w:lang w:val="sr-RS"/>
        </w:rPr>
        <w:t>санитетског и осталог</w:t>
      </w:r>
      <w:r>
        <w:rPr>
          <w:rFonts w:cs="Verdana" w:ascii="Verdana" w:hAnsi="Verdana"/>
        </w:rPr>
        <w:t xml:space="preserve"> потрошног материјала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4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RS"/>
        </w:rPr>
        <w:t>20</w:t>
      </w:r>
      <w:r>
        <w:rPr>
          <w:rFonts w:cs="Verdana" w:ascii="Verdana" w:hAnsi="Verdana"/>
        </w:rPr>
        <w:t xml:space="preserve">, дoбилa je  Зaхтeв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Poštovanai, 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U vezi Javne nabavke broj 04/2020- Nabavka sanitetskog i ostalog potrošnog matarijala za potrebe Doma Zdravlja Žabalj,molim vas da mi odgovorite: 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</w:rPr>
        <w:t>Pitanje broj.1: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</w:rPr>
        <w:t>Da li je prihvatljivo da se za Partiju 13-Rivanol sol 0,1 % ponudi pakovanje od 360 ml, a cena iskaže na 1 litar,kako je traženo u konkursnoj dokumentaciji? 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itanje broj 2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 li je prihvatljivo da se za Partiju 13-Rivanol sol 0,1 % ponudi rastvor koji je izrađen pod aseptičnim uslovima i spakovan u sterilne boce?</w:t>
      </w:r>
    </w:p>
    <w:p>
      <w:pPr>
        <w:pStyle w:val="Normal"/>
        <w:spacing w:before="280" w:after="280"/>
        <w:rPr>
          <w:rFonts w:eastAsia="Times New Roman"/>
          <w:lang w:val="sr-RS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 зa дoдaтним oбjaшњeњeм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На овај начин Вас обавештавамо да Дом здравља Жабаљ има потребу за паковањем од 1 литар, те неће бити прихваћено паковање од 360мл, а могуће је понудити раствор израђен под асептичним условима и спакован у стерилне боце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20-06-09T07:04:00Z</dcterms:modified>
  <cp:revision>29</cp:revision>
  <dc:subject/>
  <dc:title> </dc:title>
</cp:coreProperties>
</file>