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Latn-RS"/>
        </w:rPr>
      </w:pPr>
      <w:r>
        <w:rPr>
          <w:rFonts w:cs="Verdana" w:ascii="Verdana" w:hAnsi="Verdana"/>
          <w:b/>
          <w:sz w:val="32"/>
          <w:szCs w:val="32"/>
          <w:lang w:val="sr-Latn-RS"/>
        </w:rPr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21</w:t>
      </w:r>
      <w:r>
        <w:rPr>
          <w:rFonts w:cs="Verdana" w:ascii="Verdana" w:hAnsi="Verdana"/>
          <w:sz w:val="22"/>
          <w:szCs w:val="22"/>
          <w:lang w:val="sr-RS"/>
        </w:rPr>
        <w:t>-4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6.05.2019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 xml:space="preserve">Дaнa 15.05.2019. гoдинe Кoмисиja зa jaвну нaбaвку </w:t>
      </w:r>
      <w:r>
        <w:rPr>
          <w:rFonts w:cs="Verdana" w:ascii="Verdana" w:hAnsi="Verdana"/>
          <w:lang w:val="sr-RS"/>
        </w:rPr>
        <w:t>стоматолошког</w:t>
      </w:r>
      <w:r>
        <w:rPr>
          <w:rFonts w:cs="Verdana" w:ascii="Verdana" w:hAnsi="Verdana"/>
        </w:rPr>
        <w:t xml:space="preserve"> потрошног материјала, брoj JН</w:t>
      </w:r>
      <w:r>
        <w:rPr>
          <w:rFonts w:cs="Verdana" w:ascii="Verdana" w:hAnsi="Verdana"/>
          <w:lang w:val="sr-RS"/>
        </w:rPr>
        <w:t>М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Latn-RS"/>
        </w:rPr>
        <w:t>5</w:t>
      </w:r>
      <w:r>
        <w:rPr>
          <w:rFonts w:cs="Verdana" w:ascii="Verdana" w:hAnsi="Verdana"/>
        </w:rPr>
        <w:t xml:space="preserve">/2019, дoбилa je 2 Зaхтeвa зa </w:t>
      </w:r>
      <w:r>
        <w:rPr>
          <w:rFonts w:cs="Verdana" w:ascii="Verdana" w:hAnsi="Verdana"/>
          <w:lang w:val="sr-RS"/>
        </w:rPr>
        <w:t>појашњењем</w:t>
      </w:r>
      <w:r>
        <w:rPr>
          <w:rFonts w:cs="Verdana" w:ascii="Verdana" w:hAnsi="Verdana"/>
        </w:rPr>
        <w:t xml:space="preserve"> кoнкурснe дoкумeнтaциje слeдeћe сaдржинe:</w:t>
      </w:r>
    </w:p>
    <w:p>
      <w:pPr>
        <w:pStyle w:val="Normal"/>
        <w:ind w:firstLine="708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</w:t>
      </w:r>
      <w:r>
        <w:rPr>
          <w:lang w:val="sr-Latn-RS"/>
        </w:rPr>
        <w:t xml:space="preserve"> 1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  <w:t>Uvidom u konkursnu dokumentaciju stomatološkog materijala JNMV 5/2019 objavljene na portal JN 09.05.2019.god. molimo pojašnjenje i korekcije pojednih stavki kako bi omogućili veću konkurentnost u skladu sa ZJN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ARTIJA 1</w:t>
      </w:r>
    </w:p>
    <w:p>
      <w:pPr>
        <w:pStyle w:val="Normal"/>
        <w:spacing w:before="0" w:after="120"/>
        <w:rPr/>
      </w:pPr>
      <w:r>
        <w:rPr/>
        <w:t xml:space="preserve">Stavke 1 i 2- molimo da u “oznaci proizvoda” ispravite procenat srebra tako da stoji  “min 45% srebra, 30,5% kalaja, 24%bakra i 0,5% cinka”,  obzirom da Megalloy od 58% nije registrovan </w:t>
      </w:r>
    </w:p>
    <w:p>
      <w:pPr>
        <w:pStyle w:val="Normal"/>
        <w:spacing w:before="0" w:after="120"/>
        <w:rPr/>
      </w:pPr>
      <w:r>
        <w:rPr/>
        <w:t>PARTIJA 3</w:t>
      </w:r>
    </w:p>
    <w:p>
      <w:pPr>
        <w:pStyle w:val="Normal"/>
        <w:spacing w:before="0" w:after="120"/>
        <w:rPr/>
      </w:pPr>
      <w:r>
        <w:rPr/>
        <w:t>Stavka 1-molimo da u opisu materijala dodate “maksimalno pakovanje 0,33gr” obzirom da u oznaci proizvoda navodite ionoseat baseliner kao odgovarajući materijal</w:t>
      </w:r>
    </w:p>
    <w:p>
      <w:pPr>
        <w:pStyle w:val="Normal"/>
        <w:spacing w:before="0" w:after="120"/>
        <w:rPr/>
      </w:pPr>
      <w:r>
        <w:rPr/>
        <w:t>PARTIJA 4</w:t>
      </w:r>
    </w:p>
    <w:p>
      <w:pPr>
        <w:pStyle w:val="Normal"/>
        <w:spacing w:before="0" w:after="120"/>
        <w:rPr/>
      </w:pPr>
      <w:r>
        <w:rPr/>
        <w:t>Stavka 1-Alfagal se više ne proizvodi,molimo ispravite u oznaci proizvoda pakovanje tako da stoji “20gr+10gr”</w:t>
      </w:r>
    </w:p>
    <w:p>
      <w:pPr>
        <w:pStyle w:val="Normal"/>
        <w:rPr/>
      </w:pPr>
      <w:r>
        <w:rPr/>
        <w:t>Stavka 2-proširiti u nazivu radi preciziranja”Glasionomer cement za definitivno cementiranje zubnih nadokna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ja 6</w:t>
      </w:r>
    </w:p>
    <w:p>
      <w:pPr>
        <w:pStyle w:val="Normal"/>
        <w:rPr/>
      </w:pPr>
      <w:r>
        <w:rPr/>
        <w:t>-Stavka 3- Obzirom da se Vantal pasta ne prozvodi molimo da izmenite opis tako da stoji”Sredstvo za u.m.n. bez fluora”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ARTIJA 7</w:t>
      </w:r>
    </w:p>
    <w:p>
      <w:pPr>
        <w:pStyle w:val="Normal"/>
        <w:spacing w:before="0" w:after="120"/>
        <w:rPr/>
      </w:pPr>
      <w:r>
        <w:rPr/>
        <w:t>Stavka 1- Cegal N se više ne proizvodi,molimo ispravite u oznaci proizvoda pakovanje tako da stoji “50gr+30gr</w:t>
      </w:r>
    </w:p>
    <w:p>
      <w:pPr>
        <w:pStyle w:val="Normal"/>
        <w:spacing w:before="0" w:after="120"/>
        <w:rPr/>
      </w:pPr>
      <w:r>
        <w:rPr/>
        <w:t>Stavka 2- Kariofil Z se više ne proizvodi,molimo ispravite u oznaci proizvoda pakovanje tako da stoji “40gr+12gr</w:t>
      </w:r>
    </w:p>
    <w:p>
      <w:pPr>
        <w:pStyle w:val="Normal"/>
        <w:spacing w:before="0" w:after="120"/>
        <w:rPr/>
      </w:pPr>
      <w:r>
        <w:rPr/>
        <w:t>Stavka 3-molimo izrazite jed.mere u “gr” i ispravite količinu na 2000</w:t>
      </w:r>
    </w:p>
    <w:p>
      <w:pPr>
        <w:pStyle w:val="Normal"/>
        <w:spacing w:before="0" w:after="120"/>
        <w:rPr/>
      </w:pPr>
      <w:r>
        <w:rPr/>
        <w:t>Stavka 5- ukoliko želite materijal koji je jedini ekvivalent,dodajte u opisu”na bazi deksamethasone i hidrokortizin acetate”</w:t>
      </w:r>
    </w:p>
    <w:p>
      <w:pPr>
        <w:pStyle w:val="Normal"/>
        <w:spacing w:before="0" w:after="120"/>
        <w:rPr/>
      </w:pPr>
      <w:r>
        <w:rPr/>
        <w:t>PARTIJA 8</w:t>
      </w:r>
    </w:p>
    <w:p>
      <w:pPr>
        <w:pStyle w:val="Normal"/>
        <w:spacing w:before="0" w:after="120"/>
        <w:rPr/>
      </w:pPr>
      <w:r>
        <w:rPr/>
        <w:t>Stavka 3-materijal nije registrovan,molimo brišite ga iz specifikacije</w:t>
      </w:r>
    </w:p>
    <w:p>
      <w:pPr>
        <w:pStyle w:val="Normal"/>
        <w:spacing w:before="0" w:after="120"/>
        <w:rPr/>
      </w:pPr>
      <w:r>
        <w:rPr/>
        <w:t>Partija 9</w:t>
      </w:r>
    </w:p>
    <w:p>
      <w:pPr>
        <w:pStyle w:val="Normal"/>
        <w:spacing w:before="0" w:after="120"/>
        <w:rPr/>
      </w:pPr>
      <w:r>
        <w:rPr/>
        <w:t>Stavka 32-molimo pojasnite “modelator”- da li je to instrument za modelovanje kompozita-pojasnite bliže šta želite</w:t>
      </w:r>
    </w:p>
    <w:p>
      <w:pPr>
        <w:pStyle w:val="Normal"/>
        <w:spacing w:before="0" w:after="120"/>
        <w:rPr/>
      </w:pPr>
      <w:r>
        <w:rPr/>
        <w:t>Stavka 35 i 36-ovako navedeni materijal nije registrovan i ne može biti predmet ponude.Postoje različiti registrovani diskovi ,a i mandrele, ali su to odvojene stavke.Predlažemo da ove stavke izmenite tako da glase:</w:t>
      </w:r>
    </w:p>
    <w:p>
      <w:pPr>
        <w:pStyle w:val="Normal"/>
        <w:spacing w:before="0" w:after="120"/>
        <w:rPr/>
      </w:pPr>
      <w:r>
        <w:rPr/>
        <w:t>-stavka 35-poliester diskovi za poliranje ispuna-razni- jedinica mere”kom”,a količina 700</w:t>
      </w:r>
    </w:p>
    <w:p>
      <w:pPr>
        <w:pStyle w:val="Normal"/>
        <w:spacing w:before="0" w:after="120"/>
        <w:rPr/>
      </w:pPr>
      <w:r>
        <w:rPr/>
        <w:t>-stavka 36-mandrela za polyester diskove- komada -6-isti proizvodjač kao i stavka 36</w:t>
      </w:r>
    </w:p>
    <w:p>
      <w:pPr>
        <w:pStyle w:val="Normal"/>
        <w:spacing w:before="0" w:after="120"/>
        <w:rPr/>
      </w:pPr>
      <w:r>
        <w:rPr/>
        <w:t>Partija 11</w:t>
      </w:r>
    </w:p>
    <w:p>
      <w:pPr>
        <w:pStyle w:val="Normal"/>
        <w:spacing w:before="0" w:after="120"/>
        <w:rPr/>
      </w:pPr>
      <w:r>
        <w:rPr/>
        <w:t>-Stavka 1- molimo dodajte opis za vreme zaustavljanja kravarenja “ 2 do 4 minuta”</w:t>
      </w:r>
    </w:p>
    <w:p>
      <w:pPr>
        <w:pStyle w:val="Normal"/>
        <w:spacing w:before="0" w:after="120"/>
        <w:rPr/>
      </w:pPr>
      <w:r>
        <w:rPr/>
        <w:t>Partija 13</w:t>
      </w:r>
    </w:p>
    <w:p>
      <w:pPr>
        <w:pStyle w:val="Normal"/>
        <w:spacing w:before="0" w:after="120"/>
        <w:rPr/>
      </w:pPr>
      <w:r>
        <w:rPr/>
        <w:t>-stavka 1- molimo da  radi pojašnjenja brzine rada,dodate”  vreme vezivanja u ustima samo 30 secundi”</w:t>
      </w:r>
    </w:p>
    <w:p>
      <w:pPr>
        <w:pStyle w:val="Normal"/>
        <w:spacing w:before="0" w:after="120"/>
        <w:rPr/>
      </w:pPr>
      <w:r>
        <w:rPr/>
        <w:t>Partija 16</w:t>
      </w:r>
    </w:p>
    <w:p>
      <w:pPr>
        <w:pStyle w:val="Normal"/>
        <w:spacing w:before="0" w:after="120"/>
        <w:rPr/>
      </w:pPr>
      <w:r>
        <w:rPr/>
        <w:t>-Stavke 2 i 3- molimo dodajte “ minimum 1,5 mm debljine” i umesto pakovanja od 12 komada,jedinicu mere izrazite u komadima,a ukupna količina po 60 komada za obe stavke-ovo se takodje odnosi i za uzorke jer se Galenikine bazne ploče ne proizvode,pa uzorak ne treba da zahtevate u pakovanju od 12 komada,već je dovoljno po 1 komad od svake ploče radi uporedjivanja</w:t>
      </w:r>
    </w:p>
    <w:p>
      <w:pPr>
        <w:pStyle w:val="Normal"/>
        <w:spacing w:before="0" w:after="120"/>
        <w:rPr/>
      </w:pPr>
      <w:r>
        <w:rPr/>
        <w:t>-Stavka 7- akrilat za reparature dodati” sa ili  bez kapilara u pakovanju od 40 grama”</w:t>
      </w:r>
    </w:p>
    <w:p>
      <w:pPr>
        <w:pStyle w:val="Normal"/>
        <w:spacing w:before="0" w:after="120"/>
        <w:rPr/>
      </w:pPr>
      <w:r>
        <w:rPr/>
        <w:t>-Stavka 8-dodati” u pakovanju od 20 ml”</w:t>
      </w:r>
    </w:p>
    <w:p>
      <w:pPr>
        <w:pStyle w:val="Normal"/>
        <w:spacing w:before="0" w:after="120"/>
        <w:rPr/>
      </w:pPr>
      <w:r>
        <w:rPr/>
        <w:t>Partija 17</w:t>
      </w:r>
    </w:p>
    <w:p>
      <w:pPr>
        <w:pStyle w:val="Normal"/>
        <w:spacing w:before="0" w:after="120"/>
        <w:rPr/>
      </w:pPr>
      <w:r>
        <w:rPr/>
        <w:t>-stavka 3- dodati u opisu” na bazi alginata”,jedinica mere ml, a količina-2000</w:t>
      </w:r>
    </w:p>
    <w:p>
      <w:pPr>
        <w:pStyle w:val="Normal"/>
        <w:spacing w:before="0" w:after="120"/>
        <w:rPr/>
      </w:pPr>
      <w:r>
        <w:rPr/>
        <w:t>Partija 18</w:t>
      </w:r>
    </w:p>
    <w:p>
      <w:pPr>
        <w:pStyle w:val="Normal"/>
        <w:spacing w:before="0" w:after="120"/>
        <w:rPr/>
      </w:pPr>
      <w:r>
        <w:rPr/>
        <w:t>-stavke 9 i 10 dopuniti tako da glase:</w:t>
      </w:r>
    </w:p>
    <w:p>
      <w:pPr>
        <w:pStyle w:val="Normal"/>
        <w:spacing w:before="0" w:after="120"/>
        <w:rPr/>
      </w:pPr>
      <w:r>
        <w:rPr/>
        <w:t>-stavka 9- Akrilat za ortodonciju prah -jedinica mere gram, a količina 4000</w:t>
      </w:r>
    </w:p>
    <w:p>
      <w:pPr>
        <w:pStyle w:val="Normal"/>
        <w:spacing w:before="0" w:after="120"/>
        <w:rPr/>
      </w:pPr>
      <w:r>
        <w:rPr/>
        <w:t>-stavka 10- Akrilat za ortodonciju-tečnost,jedinica mere ml, akoličina 2000.</w:t>
      </w:r>
    </w:p>
    <w:p>
      <w:pPr>
        <w:pStyle w:val="Normal"/>
        <w:spacing w:before="0" w:after="120"/>
        <w:rPr/>
      </w:pPr>
      <w:r>
        <w:rPr/>
        <w:t>Partija 19</w:t>
      </w:r>
    </w:p>
    <w:p>
      <w:pPr>
        <w:pStyle w:val="Normal"/>
        <w:spacing w:before="0" w:after="120"/>
        <w:rPr/>
      </w:pPr>
      <w:r>
        <w:rPr/>
        <w:t>-stavke 4,5 i 6- molimo dodajte “karbidna freza” radi preciznije ponude</w:t>
      </w:r>
    </w:p>
    <w:p>
      <w:pPr>
        <w:pStyle w:val="Normal"/>
        <w:spacing w:before="0" w:after="120"/>
        <w:rPr/>
      </w:pPr>
      <w:r>
        <w:rPr/>
        <w:t>Molimo vas da radi sigurnosti i ozbiljnosti ponuda zahtevate da se dostave  rešenja od ALIMS-a za medicinska sredstva kao i ovlašćenja od strane nosioca rešenja kod ALIMS-a za učestvovanje u ovom javnom postupku radi vaše a i naše sigurnosti i eventualne nemogućnosti zloupotrebe rešenja što je u poslednje vreme čest slučaj.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ЗАХТЕВ 2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Nakon uvida u  konkursnu dokumentaciju  I tehničku specifikaciju  za nabavku stomatološkog materijala JNMV 5/2019     imamo nekoliko pitanja I sugestija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U opisu proizvoda  za neke od traženih preparata se konkretno I detaljno navodi opis preparata, hemijski procentualni sastav, dimenzije I ostale specifične karakteristike pojedinih materijala,  koji odgovaraju  isključivo jednom jedinom proizvodu, što se kosi sa osnovnim načelima Zakona o javnim nabavkama . Molimo Vas da izvršite izmene u okviru naziva I opisa materijala  u smislu dodavanjem opsega pakovanja ili dimenzija  I  na taj način  dobijete ispravnu I zakonitu  tehničku specifikaciju , koja ne ograničava ponudu ekvivalentnih preparata u skladu sa načelima ZJN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Obzirom da se u okviru naziva proizvoda prepoznaje  opis  za nekoliko   preparata iz asortimana proizvođača  Galenike, dužni smo da Vas obavestimo da je došlo do strukturnih promena u kompaniji Galenika ad  I da je ceo asortiman dentalnih proizvoda za sada bez proizvodnje I prodaje. Iz tog razloga Vas molimo da izvršite korekciju u opisu traženih preparata , u zahtevanim pakovanjima kako bi ponuđači bili u mogućnosti da ponude paralelne traženih  proizvoda. Ukoliko neke veletrgovine I  imaju   zalihe galenikinih preparata svakako da su te zalihe već iscrpljene  I pitanje je da li mogu zadovoljiti ceo ugovoreni period, kao I valjanost rokova trajanja tih proizvoda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ARTIJA 4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St 1 OPis odgovara Alfagalu koji se ne proizvodi više, molimo Vas da izmenite jedinicu mere na g+ml I shodno tome ukupne količine da bi mogao da se ponudi ekvivalentni preparat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ARTIJA 6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St 2 Fluorogal mite , se ne šproizvodi više, izmenite na samo Fluorogal , niske konc koji se proizvodi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ARTIJA 7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St 1 OPis odgovara  Cegal N koji se ne proizvodi više, molimo Vas da izmenite jedinicu mere na g+ml I shodno tome ukupne količine da bi mogao da se ponudi ekvivalentni preparat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St 2 OPis odgovara Kariofilu koji se ne proizvodi više, molimo Vas da izmenite jedinicu mere na g+ml I shodno tome ukupne količine da bi mogao da se ponudi ekvivalentni preparat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ARTIJA 8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Stavka 3. Kalcijumhidroksid poeni  nije registrovan preparat molimo Vas izmestite iz partijje kako se ne bi ugrozila celovitost I ispravnost partije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ARTIJA 9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Stavka 12 . I 13. Molimo Vas proverite da li želite NiTi igle ili standardne obzirom da NiTi instrumenti imaju višestruko višu cenu od standardnih, a ukupne tražene količine su velike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ARTIJA 12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Stavka 2 Lidokain sprej nije registrovan preparat  ,molimo Vas izmestite iz partije kako se ne bi ugrozila celovitost I ispravnost partije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ARTIJA 15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Stavka 1   Neocones nije registrovan preparat  ,molimo Vas izmestite iz partijje kako se ne bi ugrozila celovitost I ispravnost partije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Molimo Vas da razmotrite I uvažite naše sugestije u cilju dobijanja ispravne I zakonite dokumentacij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sr-RS"/>
        </w:rPr>
        <w:t>ДГОВ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К</w:t>
      </w:r>
      <w:r>
        <w:rPr>
          <w:rFonts w:cs="Verdana" w:ascii="Verdana" w:hAnsi="Verdana"/>
        </w:rPr>
        <w:t>oмисиje нa Зaхтeв</w:t>
      </w:r>
      <w:r>
        <w:rPr>
          <w:rFonts w:cs="Verdana" w:ascii="Verdana" w:hAnsi="Verdana"/>
          <w:lang w:val="sr-RS"/>
        </w:rPr>
        <w:t>е</w:t>
      </w:r>
      <w:r>
        <w:rPr>
          <w:rFonts w:cs="Verdana" w:ascii="Verdana" w:hAnsi="Verdana"/>
        </w:rPr>
        <w:t xml:space="preserve"> зa дoдaтним oбjaшњeњeм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штовани,</w:t>
      </w:r>
    </w:p>
    <w:p>
      <w:pPr>
        <w:pStyle w:val="Normal"/>
        <w:rPr/>
      </w:pPr>
      <w:r>
        <w:rPr>
          <w:rFonts w:cs="Verdana" w:ascii="Verdana" w:hAnsi="Verdana"/>
          <w:lang w:val="sr-RS"/>
        </w:rPr>
        <w:t>Уочили смо указане недостатке и изменили конкурсну документацију. Измене ће одмах бити објављене на Порталу управе за јавне набавке и на интернет страници Дома здравља.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Korisnik</cp:lastModifiedBy>
  <dcterms:modified xsi:type="dcterms:W3CDTF">2019-05-16T11:33:00Z</dcterms:modified>
  <cp:revision>28</cp:revision>
  <dc:subject/>
  <dc:title> </dc:title>
</cp:coreProperties>
</file>