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34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eastAsia="SimSun;宋体" w:cs="Verdana" w:ascii="Verdana" w:hAnsi="Verdana"/>
            <w:b/>
            <w:sz w:val="20"/>
            <w:szCs w:val="20"/>
          </w:rPr>
          <w:t>dzzabalj@axpan.ne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prored"/>
        <w:rPr>
          <w:rFonts w:ascii="Verdana" w:hAnsi="Verdana" w:cs="Verdana"/>
          <w:b/>
          <w:b/>
          <w:sz w:val="32"/>
          <w:szCs w:val="32"/>
          <w:lang w:val="sr-Latn-RS"/>
        </w:rPr>
      </w:pPr>
      <w:r>
        <w:rPr>
          <w:rFonts w:cs="Verdana" w:ascii="Verdana" w:hAnsi="Verdana"/>
          <w:b/>
          <w:sz w:val="32"/>
          <w:szCs w:val="32"/>
          <w:lang w:val="sr-Latn-RS"/>
        </w:rPr>
      </w:r>
    </w:p>
    <w:p>
      <w:pPr>
        <w:pStyle w:val="Normalprored"/>
        <w:rPr/>
      </w:pPr>
      <w:r>
        <w:rPr>
          <w:rFonts w:cs="Verdana" w:ascii="Verdana" w:hAnsi="Verdana"/>
          <w:sz w:val="22"/>
          <w:szCs w:val="22"/>
          <w:lang w:val="sr-RS"/>
        </w:rPr>
        <w:t xml:space="preserve">Број: </w:t>
      </w:r>
      <w:r>
        <w:rPr>
          <w:rFonts w:cs="Verdana" w:ascii="Verdana" w:hAnsi="Verdana"/>
          <w:sz w:val="22"/>
          <w:szCs w:val="22"/>
          <w:lang w:val="sr-Latn-RS"/>
        </w:rPr>
        <w:t>324</w:t>
      </w:r>
      <w:r>
        <w:rPr>
          <w:rFonts w:cs="Verdana" w:ascii="Verdana" w:hAnsi="Verdana"/>
          <w:sz w:val="22"/>
          <w:szCs w:val="22"/>
          <w:lang w:val="sr-RS"/>
        </w:rPr>
        <w:t>-4</w:t>
      </w:r>
    </w:p>
    <w:p>
      <w:pPr>
        <w:pStyle w:val="Normalprored"/>
        <w:rPr/>
      </w:pPr>
      <w:r>
        <w:rPr>
          <w:rFonts w:cs="Verdana" w:ascii="Verdana" w:hAnsi="Verdana"/>
          <w:sz w:val="22"/>
          <w:szCs w:val="22"/>
        </w:rPr>
        <w:t>Дана: 31.03.2016.</w:t>
      </w:r>
    </w:p>
    <w:p>
      <w:pPr>
        <w:pStyle w:val="Normalpror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Verdana"/>
          <w:lang w:val="sr-RS"/>
        </w:rPr>
      </w:pPr>
      <w:r>
        <w:rPr>
          <w:rFonts w:cs="Verdana" w:ascii="Verdana" w:hAnsi="Verdana"/>
        </w:rPr>
        <w:t xml:space="preserve">Дaнa 29.03.2016. гoдинe Кoмисиja зa jaвну нaбaвку </w:t>
      </w:r>
      <w:r>
        <w:rPr>
          <w:rFonts w:cs="Verdana" w:ascii="Verdana" w:hAnsi="Verdana"/>
          <w:lang w:val="sr-RS"/>
        </w:rPr>
        <w:t>стоматолошког</w:t>
      </w:r>
      <w:r>
        <w:rPr>
          <w:rFonts w:cs="Verdana" w:ascii="Verdana" w:hAnsi="Verdana"/>
        </w:rPr>
        <w:t xml:space="preserve"> потрошног материјала, брoj JН</w:t>
      </w:r>
      <w:r>
        <w:rPr>
          <w:rFonts w:cs="Verdana" w:ascii="Verdana" w:hAnsi="Verdana"/>
          <w:lang w:val="sr-RS"/>
        </w:rPr>
        <w:t>МВ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sr-RS"/>
        </w:rPr>
        <w:t>4</w:t>
      </w:r>
      <w:r>
        <w:rPr>
          <w:rFonts w:cs="Verdana" w:ascii="Verdana" w:hAnsi="Verdana"/>
        </w:rPr>
        <w:t>/201</w:t>
      </w:r>
      <w:r>
        <w:rPr>
          <w:rFonts w:cs="Verdana" w:ascii="Verdana" w:hAnsi="Verdana"/>
          <w:lang w:val="sr-RS"/>
        </w:rPr>
        <w:t>6</w:t>
      </w:r>
      <w:r>
        <w:rPr>
          <w:rFonts w:cs="Verdana" w:ascii="Verdana" w:hAnsi="Verdana"/>
        </w:rPr>
        <w:t xml:space="preserve">, дoбилa je Зaхтeв зa </w:t>
      </w:r>
      <w:r>
        <w:rPr>
          <w:rFonts w:cs="Verdana" w:ascii="Verdana" w:hAnsi="Verdana"/>
          <w:lang w:val="sr-RS"/>
        </w:rPr>
        <w:t>појашњењем</w:t>
      </w:r>
      <w:r>
        <w:rPr>
          <w:rFonts w:cs="Verdana" w:ascii="Verdana" w:hAnsi="Verdana"/>
        </w:rPr>
        <w:t xml:space="preserve"> кoнкурснe дoкумeнтaциje слeдeћe сaдржинe:</w:t>
      </w:r>
    </w:p>
    <w:p>
      <w:pPr>
        <w:pStyle w:val="Normal"/>
        <w:ind w:firstLine="708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oštovani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Uvidom u konkursnu dokumentaciju JNMV br. 4/2016-Nabavka stomatološkog potrošnog materijala uočili smo neke nedostatke, te Vas molimo da nam u što kraćem roku odgovorite i ispravite  pojedne stavke kako bi ponude bile uporediv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u w:val="single"/>
          <w:lang w:val="sr-RS"/>
        </w:rPr>
      </w:pPr>
      <w:r>
        <w:rPr>
          <w:rFonts w:eastAsia="Times New Roman"/>
          <w:u w:val="single"/>
        </w:rPr>
        <w:t>Partija 3</w:t>
      </w:r>
    </w:p>
    <w:p>
      <w:pPr>
        <w:pStyle w:val="Normal"/>
        <w:rPr/>
      </w:pPr>
      <w:r>
        <w:rPr>
          <w:rFonts w:eastAsia="Times New Roman"/>
        </w:rPr>
        <w:t>Stavka 2-Koliko gr je u pakovanju/kutuji,molim precizirajte u koloni "Jedinica mere"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tavka 3-Koliko gr je u pakovanju,molim precizirajte u koloni "Jedinica mere"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u w:val="single"/>
        </w:rPr>
        <w:t>Partija 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tavka 1-Koliko gr/ml je u kutiji,naznacite u koloni "Jedinica mere"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tavka 2-Koliko gr je u kutiji,molim precizirajte u koloni "Jedinica mere"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u w:val="single"/>
        </w:rPr>
        <w:t>Partija 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tavka 1-Koliko ml podrazumevate u tubi,molim precizirajte u koloni "Jedinica mere"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u w:val="single"/>
        </w:rPr>
        <w:t>Partija 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tavka 3-Da li mislite na sredstvo sa dodatkom fluora ili bez,takodje precizirajte koliko gr je u pakovanju u koloni "Jedinica mere"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u w:val="single"/>
        </w:rPr>
        <w:t>Partija 7</w:t>
      </w:r>
    </w:p>
    <w:p>
      <w:pPr>
        <w:pStyle w:val="Normal"/>
        <w:rPr/>
      </w:pPr>
      <w:r>
        <w:rPr>
          <w:rFonts w:eastAsia="Times New Roman"/>
        </w:rPr>
        <w:t>Stavka 1-Koliko gr/ml je u kutiji,naznacite u koloni "Jedinica mere"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tavka 2-Koliko gr/ml je u kutiji,naznacite u koloni "Jedinica mere"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tavka 5-Ovom materijalu je istekla registracija,niko na tržištu nema ekvivalent,te Vas molimo da ga brišete iz specifikacije </w:t>
      </w:r>
    </w:p>
    <w:p>
      <w:pPr>
        <w:pStyle w:val="Normal"/>
        <w:rPr/>
      </w:pPr>
      <w:r>
        <w:rPr>
          <w:rFonts w:eastAsia="Times New Roman"/>
        </w:rPr>
        <w:t>Stavka 6-Ovom materijalu je istekla registracija,na tržištu postoji samo jedan ponudjač koji moze ponuditi njegov ekvivalent (ali u sastavu nema mentola,obzirom da je difurid hlor kamfor mentol),te Vas molimo da ga izmestite u posebnu partiju kako bi omogucili ravnopravnu konkurenciju i ispoštovali zakon o javnim nabavkam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tavka 7-Ovaj materijal NIJE REGISTROVAN.Molimo vas  da ga izmestite u posebnu partiju kako bi omogucili ravnopravnu konkurenciju i ispoštovali zakon o javnim nabavkam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tavka 8-Koliko gr je u bočici,molim precizirajte u koloni "Jedinica mere"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tavka 9-Koliko ml podrazumevate u flašici,molim precizirajte u koloni "Jedinica mere"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tavka 11-Materijal nije registrovan .Postoji kalcijum hidroksidna pasta sa iodoformom.Ili stavku izmenite ili izbrišit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u w:val="single"/>
        </w:rPr>
        <w:t>Partija 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tavka 3-Koliko kom je u pakovanju,precizirajte naznacite u koloni "Jedinica mere"</w:t>
      </w:r>
    </w:p>
    <w:p>
      <w:pPr>
        <w:pStyle w:val="Normal"/>
        <w:spacing w:before="0" w:after="240"/>
        <w:rPr>
          <w:rFonts w:eastAsia="Times New Roman"/>
        </w:rPr>
      </w:pPr>
      <w:r>
        <w:rPr>
          <w:rFonts w:eastAsia="Times New Roman"/>
        </w:rPr>
        <w:t>Stavka 4-Da li ste mislili na  1 rolnu od 40 kompresa ili samo 80 komada,odnosno 2 rolne?Molimo pojasnite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u w:val="single"/>
        </w:rPr>
        <w:t>Partija 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tavka 9-Koliko kom podrazumevate u kutiji,molim precizirajte  u koloni "Jedinica mere"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tavka 11-Od koliko metara je kotur,precizirajte  u koloni "Jedinica mere"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tavka 19-Koliko kom je u pakovanju,precizirajte  u koloni "Jedinica mere"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tavke 20 i 21-Koliko kom je u pakovanju,precizirajte  u koloni "Jedinica mere"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tavka 28-Koliko kom je u pakovanju,precizirajte  u koloni "Jedinica mere"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u w:val="single"/>
        </w:rPr>
        <w:t>Partija 1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tavka 1-Koliko štapića je u kutiji,odnosno gr,precizirajte  u koloni "Jedinica mere"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tavke 2 i 3-Koliko kom je u pakovanju,precizirajte  u koloni "Jedinica mere"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tavka 5-Koliko gr podrazumevate u kutiji,precizirajte u koloni "Jedinica mere"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u w:val="single"/>
        </w:rPr>
        <w:t>Partija 1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tavke 1 i 2-Koliko ml/gr je u pakovanju,precizirajte u koloni "Jedinica mere"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tavka 3-Koliko ml je u flasici,precizirajte u koloni "Jedinica mere"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tavka 4-Koliko ml je u tubi,precizirajte u koloni "Jedinica mere"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tavka 5-Koliko gr je u pakovanju,precizirajte u koloni "Jedinica mere"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tavke 6 i 7-Koliko ml/gr je u pakovanju,precizirajte u koloni "Jedinica mere"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u w:val="single"/>
        </w:rPr>
        <w:t>Partija 18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u w:val="single"/>
        </w:rPr>
        <w:t>Stavke 1-3-molimo definišite ispravna pakovanja žice,ili ste mošda hteli kotur od 3 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tavke 9 i 10-Koliko ml/gr je u pakovanju,precizirajte u koloni "Jedinica mere"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Molimo Vas da razmotrite naš zahtev i izmenite specifikaciju u skladu sa Zakonom o javnim nabavkam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Molimo potvrdite prijem mail-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 poštovanjem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Verdana" w:hAnsi="Verdana" w:cs="Verdana"/>
          <w:lang w:val="sr-RS"/>
        </w:rPr>
      </w:pPr>
      <w:r>
        <w:rPr>
          <w:rFonts w:cs="Verdana" w:ascii="Verdana" w:hAnsi="Verdana"/>
        </w:rPr>
        <w:t>O</w:t>
      </w:r>
      <w:r>
        <w:rPr>
          <w:rFonts w:cs="Verdana" w:ascii="Verdana" w:hAnsi="Verdana"/>
          <w:lang w:val="sr-RS"/>
        </w:rPr>
        <w:t>ДГОВОР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sr-RS"/>
        </w:rPr>
        <w:t>К</w:t>
      </w:r>
      <w:r>
        <w:rPr>
          <w:rFonts w:cs="Verdana" w:ascii="Verdana" w:hAnsi="Verdana"/>
        </w:rPr>
        <w:t>oмисиje нa Зaхтeв зa дoдaтним oбjaшњeњeм</w:t>
      </w:r>
      <w:r>
        <w:rPr>
          <w:rFonts w:cs="Verdana" w:ascii="Verdana" w:hAnsi="Verdana"/>
          <w:lang w:val="sr-RS"/>
        </w:rPr>
        <w:t>:</w:t>
      </w:r>
    </w:p>
    <w:p>
      <w:pPr>
        <w:pStyle w:val="Normal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Поштовани,</w:t>
      </w:r>
    </w:p>
    <w:p>
      <w:pPr>
        <w:pStyle w:val="Normal"/>
        <w:rPr/>
      </w:pPr>
      <w:r>
        <w:rPr>
          <w:rFonts w:cs="Verdana" w:ascii="Verdana" w:hAnsi="Verdana"/>
          <w:lang w:val="sr-RS"/>
        </w:rPr>
        <w:t>Уочили смо указане недостатке и изменили конкурсну документацију. Измене ће одмах бити објављене на Порталу управе за јавне набавке и на интернет страници Дома здравља.</w:t>
      </w: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/>
      </w:pPr>
      <w:r>
        <w:rPr/>
      </w:r>
    </w:p>
    <w:p>
      <w:pPr>
        <w:pStyle w:val="Normalprored"/>
        <w:ind w:left="360" w:hanging="0"/>
        <w:rPr/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BA"/>
        </w:rPr>
        <w:t>Дом здравља Жабаљ</w:t>
      </w:r>
    </w:p>
    <w:p>
      <w:pPr>
        <w:pStyle w:val="Normalprored"/>
        <w:ind w:left="360" w:hanging="0"/>
        <w:rPr>
          <w:rFonts w:ascii="Verdana" w:hAnsi="Verdana" w:cs="Verdana"/>
          <w:b/>
          <w:b/>
          <w:sz w:val="22"/>
          <w:szCs w:val="22"/>
          <w:lang w:val="sr-BA"/>
        </w:rPr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BA"/>
        </w:rPr>
        <w:t>Комисија за јавне набавке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tabs>
        <w:tab w:val="clear" w:pos="708"/>
        <w:tab w:val="left" w:pos="1440" w:leader="none"/>
      </w:tabs>
      <w:suppressAutoHyphens w:val="true"/>
      <w:ind w:left="1440" w:hanging="720"/>
      <w:outlineLvl w:val="1"/>
    </w:pPr>
    <w:rPr>
      <w:rFonts w:ascii="Arial" w:hAnsi="Arial" w:eastAsia="SimSun;宋体" w:cs="Arial"/>
      <w:b/>
      <w:caps/>
      <w:kern w:val="2"/>
      <w:sz w:val="22"/>
      <w:szCs w:val="22"/>
      <w:lang w:val="sr-Latn-CS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SimSun;宋体" w:cs="Arial"/>
      <w:b/>
      <w:caps/>
      <w:kern w:val="2"/>
      <w:lang w:val="en-US" w:bidi="hi-I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zabalj@axpan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53:00Z</dcterms:created>
  <dc:creator>WinXP</dc:creator>
  <dc:description/>
  <cp:keywords/>
  <dc:language>en-US</dc:language>
  <cp:lastModifiedBy>Korisnik</cp:lastModifiedBy>
  <dcterms:modified xsi:type="dcterms:W3CDTF">2016-03-31T09:14:00Z</dcterms:modified>
  <cp:revision>25</cp:revision>
  <dc:subject/>
  <dc:title> </dc:title>
</cp:coreProperties>
</file>