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331-5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</w:t>
      </w:r>
      <w:r>
        <w:rPr>
          <w:rFonts w:cs="Verdana" w:ascii="Verdana" w:hAnsi="Verdana"/>
          <w:lang w:val="sr-RS"/>
        </w:rPr>
        <w:t>08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. гoдинe Кoмисиja зa jaвну нaбaвку </w:t>
      </w:r>
      <w:r>
        <w:rPr>
          <w:rFonts w:cs="Verdana" w:ascii="Verdana" w:hAnsi="Verdana"/>
          <w:lang w:val="sr-RS"/>
        </w:rPr>
        <w:t>апарата за офталмологију – Ауто кераторефрактометар</w:t>
      </w:r>
      <w:r>
        <w:rPr>
          <w:rFonts w:cs="Verdana" w:ascii="Verdana" w:hAnsi="Verdana"/>
        </w:rPr>
        <w:t>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6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, дoбилa je Зaхтeв зa </w:t>
      </w:r>
      <w:r>
        <w:rPr>
          <w:rFonts w:cs="Verdana" w:ascii="Verdana" w:hAnsi="Verdana"/>
          <w:lang w:val="sr-RS"/>
        </w:rPr>
        <w:t>појашњењем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ИТАЊЕ 1:</w:t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o</w:t>
      </w:r>
      <w:r>
        <w:rPr>
          <w:rFonts w:cs="Verdana" w:ascii="Verdana" w:hAnsi="Verdana"/>
          <w:color w:val="000000"/>
          <w:sz w:val="22"/>
          <w:szCs w:val="22"/>
          <w:lang w:bidi="en-US"/>
        </w:rPr>
        <w:t>vani,</w:t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U tehnickoj specifikaciji stavka br.1 odredjen je merni opseg -22 +30D koji limitira ucesce veceg broja ponudjaca i aparata koji imaju u praksi potvrdjene izuzetne perfomanse, sto je protivno Nacelu obezbedjivanja konkurencije, clan 10 Zakona o javnim nabavkama.</w:t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Postavlja se pitanje da li se moze ponuditi aparat ciji je merni opseg Sfera -30.00 ~+ 25D, Cyl 0—1-12.00, koji su svi renomirani doktori i strucnjaci ocenili i koriste kako u privatnim ordinacijama, tako i u drzavnim bolnicama, ukljucujuci i VMA.</w:t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Stavka br.8 Trazi se vertex distanca 0,10,12,13.5,15mm</w:t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 xml:space="preserve">Skrecemo vam paznju da najveci broj autorefraktokeratometara ima vrednosti 0,12,13.5,15 ali da nemaju vrednost 10 iz razloga sto ta vrednost nije neophodna oftalmologu u toku vrsenja pregleda. </w:t>
      </w:r>
    </w:p>
    <w:p>
      <w:pPr>
        <w:pStyle w:val="Bodytext21"/>
        <w:shd w:fill="auto" w:val="clear"/>
        <w:spacing w:lineRule="auto" w:line="360" w:before="0" w:after="0"/>
        <w:ind w:left="1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Samim tim, da vertex 0,12,13.5,15 dolazi u obzir u okviru ponude?</w:t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U stavci br. 13 navedena je pupilarna distanca 0~85mm. S obzirom na neubacejeno malu pocetnu vrednost nula , da li to znaci da mogu biti ponudjeni aparati koji mere PD 10~85mm, sto bi trebalo da bude uobicajena merna vrednost.</w:t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Stavka br.11 pomerljive distance</w:t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Da li dolazi u obzir raspon pomeranja gore-dole +15mm, levo-desno +5mm+2mm, odnosno napred- nazad +5mm+2mm, jer ove vrednosti u praksi apsolutno zadovoljavaju potrebe lekara u radu sa pacijentom za odredjivanje tacnih i preciznih mernih rezultata.</w:t>
      </w:r>
    </w:p>
    <w:p>
      <w:pPr>
        <w:pStyle w:val="Bodytext21"/>
        <w:shd w:fill="auto" w:val="clear"/>
        <w:spacing w:lineRule="auto" w:line="360" w:before="0" w:after="0"/>
        <w:ind w:left="180" w:hanging="0"/>
        <w:jc w:val="both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  <w:t>Molimo vas da izmenite konkursnu dokumentaciju za javnu nabavku dobara - nabavka aparata Auto keratorefraktometar JNMV br.6/2017 u tehnickoj specifikaciji kako biste omogucili da vrhunski aparati drugih proizvodjaca koji cenovno mogu biti dostupni vasem Domu zdravlja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en-US"/>
        </w:rPr>
        <w:t>a opet vasi lekari mogu raditi sa uredjajima vrhunskih perfomansi.</w:t>
      </w:r>
      <w:r>
        <mc:AlternateContent>
          <mc:Choice Requires="wps">
            <w:drawing>
              <wp:anchor behindDoc="1" distT="318770" distB="0" distL="63500" distR="63500" simplePos="0" locked="0" layoutInCell="0" allowOverlap="1" relativeHeight="3">
                <wp:simplePos x="0" y="0"/>
                <wp:positionH relativeFrom="margin">
                  <wp:posOffset>13068300</wp:posOffset>
                </wp:positionH>
                <wp:positionV relativeFrom="paragraph">
                  <wp:posOffset>3258820</wp:posOffset>
                </wp:positionV>
                <wp:extent cx="2157095" cy="4584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720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6.1pt;mso-wrap-distance-left:5pt;mso-wrap-distance-right:5pt;mso-wrap-distance-top:25.1pt;mso-wrap-distance-bottom:0pt;margin-top:256.6pt;mso-position-vertical-relative:text;margin-left:102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720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bidi="en-US"/>
        </w:rPr>
      </w:pPr>
      <w:r>
        <w:rPr>
          <w:rFonts w:cs="Verdana" w:ascii="Verdana" w:hAnsi="Verdana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Ваше предлоге које се односе на ставке 1, 8 и 13 смо прихватили и изменили конкурсну документацију. Измене ће одмах бити објављене на Порталу управе за јавне набавке и на интернет страници Дома здравља. Ставка бр.11 остаје непромењена, јер одговара потребама наручиоца.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r-RS"/>
        </w:rPr>
        <w:t>ПИТАЊЕ 2: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Web"/>
        <w:spacing w:before="0" w:after="0"/>
        <w:rPr/>
      </w:pPr>
      <w:r>
        <w:rPr/>
        <w:t>Poštovani,</w:t>
      </w:r>
    </w:p>
    <w:p>
      <w:pPr>
        <w:pStyle w:val="NormalWeb"/>
        <w:spacing w:before="0" w:after="0"/>
        <w:rPr/>
      </w:pPr>
      <w:r>
        <w:rPr/>
        <w:t xml:space="preserve">Pitanje u vezi javne nabavke broj 6/2017  - nabavka aparata </w:t>
      </w:r>
      <w:r>
        <w:rPr>
          <w:lang w:val="sr-RS"/>
        </w:rPr>
        <w:t>а</w:t>
      </w:r>
      <w:r>
        <w:rPr/>
        <w:t>utokeratorefraktometar.</w:t>
      </w:r>
    </w:p>
    <w:p>
      <w:pPr>
        <w:pStyle w:val="NormalWeb"/>
        <w:spacing w:before="0" w:after="0"/>
        <w:rPr/>
      </w:pPr>
      <w:r>
        <w:rPr/>
        <w:t>Da li biste prihvatili izjavu proizvođača dobra na kojoj piše da je lice zaposleno u firmi ponuđača ovlašćeni serviser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ОДГОВОР 2: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штовани,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зјаву произвођача добра на којој пише да је лице запослено у фирми понуђача овлашћени сервисер </w:t>
      </w:r>
      <w:r>
        <w:rPr>
          <w:rFonts w:cs="Verdana" w:ascii="Verdana" w:hAnsi="Verdana"/>
          <w:b/>
          <w:sz w:val="22"/>
          <w:szCs w:val="22"/>
          <w:lang w:val="sr-RS"/>
        </w:rPr>
        <w:t>не можемо прихватити</w:t>
      </w:r>
      <w:r>
        <w:rPr>
          <w:rFonts w:cs="Verdana" w:ascii="Verdana" w:hAnsi="Verdana"/>
          <w:sz w:val="22"/>
          <w:szCs w:val="22"/>
          <w:lang w:val="sr-RS"/>
        </w:rPr>
        <w:t xml:space="preserve">, већ је потребно поступити искључиво у складу са конкурсном документацијом односно </w:t>
      </w:r>
    </w:p>
    <w:p>
      <w:pPr>
        <w:pStyle w:val="Standard"/>
        <w:shd w:fill="FFFFFF" w:val="clear"/>
        <w:rPr/>
      </w:pPr>
      <w:r>
        <w:rPr>
          <w:rFonts w:cs="Verdana" w:ascii="Verdana" w:hAnsi="Verdana"/>
          <w:b/>
          <w:bCs/>
          <w:sz w:val="22"/>
          <w:szCs w:val="22"/>
          <w:lang w:val="sr-RS"/>
        </w:rPr>
        <w:t>Уколико понуђач поседује сервис</w:t>
      </w:r>
      <w:r>
        <w:rPr>
          <w:rFonts w:cs="Verdana" w:ascii="Verdana" w:hAnsi="Verdana"/>
          <w:bCs/>
          <w:sz w:val="22"/>
          <w:szCs w:val="22"/>
          <w:lang w:val="sr-RS"/>
        </w:rPr>
        <w:t>, доставити:</w:t>
      </w:r>
    </w:p>
    <w:p>
      <w:pPr>
        <w:pStyle w:val="Standard"/>
        <w:widowControl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2"/>
          <w:szCs w:val="22"/>
          <w:lang w:val="sr-RS"/>
        </w:rPr>
        <w:t>оригиналну Изјаву произвођача или инозаступника произвођача за Европу  да  је понуђач овлашћени сервис произвођача, за одржавање понуђене опреме, на територији Републике Србије.</w:t>
      </w:r>
    </w:p>
    <w:p>
      <w:pPr>
        <w:pStyle w:val="Standard"/>
        <w:shd w:fill="FFFFFF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>ИЛИ</w:t>
      </w:r>
    </w:p>
    <w:p>
      <w:pPr>
        <w:pStyle w:val="Standard"/>
        <w:shd w:fill="FFFFFF" w:val="clea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Уколико понуђач има уговор (уговор између понуђача и друге уговорне стране) о пословно техничкој сарадњи за сервис, </w:t>
      </w:r>
      <w:r>
        <w:rPr>
          <w:rFonts w:cs="Verdana" w:ascii="Verdana" w:hAnsi="Verdana"/>
          <w:bCs/>
          <w:sz w:val="22"/>
          <w:szCs w:val="22"/>
          <w:lang w:val="sr-RS"/>
        </w:rPr>
        <w:t>доставити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:</w:t>
      </w:r>
    </w:p>
    <w:p>
      <w:pPr>
        <w:pStyle w:val="Standard"/>
        <w:widowControl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  <w:t>уговор о пословно техничкој сарадњи за сервис,</w:t>
      </w:r>
    </w:p>
    <w:p>
      <w:pPr>
        <w:pStyle w:val="Standard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bCs/>
          <w:sz w:val="22"/>
          <w:szCs w:val="22"/>
          <w:lang w:val="sr-RS"/>
        </w:rPr>
        <w:t>оригиналну Изјаву произвођача или изјаву инозаступника произвођача за  Европу да је друга уговорна страна овлашћени сервис произвођача, за одржавање понуђене опреме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7-05-09T07:01:00Z</dcterms:modified>
  <cp:revision>36</cp:revision>
  <dc:subject/>
  <dc:title> </dc:title>
</cp:coreProperties>
</file>