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office@dzzabalj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рој: 263-4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14.03.2018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Дaнa 13.03.2018. гoдинe Кoмисиjи зa jaвну нaбaвку лабораторијског потрошног материјала, брoj JНМВ 3/2018, постављено је питање слeдeћe сaдржинe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Predmet</w:t>
      </w:r>
      <w:r>
        <w:rPr/>
        <w:t>: Dopis službi za Javne nabavke u vezi JNMV br. 3/2018, partija br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štovani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 skladu sa zakonom o javnim nabavkama, ovim putem želimo da Vam se obratimo kako biste nam dali odgovor na pitanje  u vezi Partije 9 - Materijal za uzorke plazme I serum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Pitanje 1: </w:t>
      </w:r>
    </w:p>
    <w:p>
      <w:pPr>
        <w:pStyle w:val="Normal"/>
        <w:ind w:firstLine="360"/>
        <w:jc w:val="both"/>
        <w:rPr/>
      </w:pPr>
      <w:r>
        <w:rPr/>
        <w:t>Da li za partiju br. 9, stavka pod rednim brojem 2, vakum epruvete sa klot aktivatorom I gel separatorom (serumske) sa žutim čepom, možemo ponuditi vakum epruvete od 4mL ili 6mL umesto 4.5- 5mL kako je navedeno u specifikaciji 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ДГОВОР</w:t>
      </w:r>
      <w:r>
        <w:rPr>
          <w:rFonts w:cs="Verdana" w:ascii="Verdana" w:hAnsi="Verdana"/>
        </w:rPr>
        <w:t xml:space="preserve"> Кoмиси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штован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овај начин Вас обавештавамо да можете понудити вакум епрувете од  4мл  или 6мл, али сте у обавези да доставите и узорак како би у сваком случају утврдили да ли промер и дужина одговарају носачу биохемијских аналајзе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icturecaptionExact">
    <w:name w:val="Picture caption Exact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2">
    <w:name w:val="Body text (2)_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4">
    <w:name w:val="Body text (4)_"/>
    <w:basedOn w:val="DefaultParagraphFont"/>
    <w:qFormat/>
    <w:rPr>
      <w:rFonts w:ascii="David" w:hAnsi="David" w:eastAsia="David" w:cs="David"/>
      <w:b/>
      <w:bCs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72"/>
      <w:szCs w:val="7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David" w:hAnsi="David" w:eastAsia="David" w:cs="David"/>
      <w:sz w:val="72"/>
      <w:szCs w:val="7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880" w:after="1140"/>
    </w:pPr>
    <w:rPr>
      <w:rFonts w:ascii="David" w:hAnsi="David" w:eastAsia="David" w:cs="David"/>
      <w:b/>
      <w:bCs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3:00Z</dcterms:created>
  <dc:creator>WinXP</dc:creator>
  <dc:description/>
  <dc:language>en-US</dc:language>
  <cp:lastModifiedBy>AOP</cp:lastModifiedBy>
  <dcterms:modified xsi:type="dcterms:W3CDTF">2018-03-14T10:23:00Z</dcterms:modified>
  <cp:revision>2</cp:revision>
  <dc:subject/>
  <dc:title/>
</cp:coreProperties>
</file>