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02.09.2013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Одговор на постављено питање у вези набавке лекова Листа А и 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 xml:space="preserve">А1/РФЗО и медицинска помагала/РФЗО, по партијама, у 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oтвореном поступку ЈН 2/2013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>Питање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 Imajući u vidu veliki broj raspisanih tendera od strane apoteka i domova zdravlja za lekove sa Liste A i A1, te neophodnost  pribavljanja ovlašćenja za učestvovanje u postupcima javnih nabavki  od strane </w:t>
      </w:r>
      <w:r>
        <w:rPr>
          <w:rFonts w:cs="Verdana" w:ascii="Verdana" w:hAnsi="Verdana"/>
          <w:sz w:val="22"/>
          <w:szCs w:val="22"/>
        </w:rPr>
        <w:t xml:space="preserve">zastupnika ili predstavnika proizvođača leka odnosno nosioca dozvole </w:t>
      </w:r>
      <w:r>
        <w:rPr>
          <w:rFonts w:cs="Verdana" w:ascii="Verdana" w:hAnsi="Verdana"/>
          <w:sz w:val="22"/>
          <w:szCs w:val="22"/>
          <w:lang w:val="en-GB"/>
        </w:rPr>
        <w:t>za svaku pojedinu javnu nabavku, molimo Vas da nam odgovorit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Da li ćete prihvatiti ovlašćenja izdata od strane </w:t>
      </w:r>
      <w:r>
        <w:rPr>
          <w:rFonts w:cs="Verdana" w:ascii="Verdana" w:hAnsi="Verdana"/>
          <w:sz w:val="22"/>
          <w:szCs w:val="22"/>
        </w:rPr>
        <w:t>zastupnika ili predstavnika proizvođača leka odnosno nosioca dozvole</w:t>
      </w:r>
      <w:r>
        <w:rPr>
          <w:rFonts w:cs="Verdana" w:ascii="Verdana" w:hAnsi="Verdana"/>
          <w:sz w:val="22"/>
          <w:szCs w:val="22"/>
          <w:lang w:val="en-GB"/>
        </w:rPr>
        <w:t xml:space="preserve"> koja glase da se odnose na sve nabavke lekova Lista A/A1 RFZO, lekova za lečenje HIV/RFZO, lekovi Lista D/RFZO, medicinska pomagala /RFZO objavljene na Portalu UJN i Sl Glaniku RS i koja se odnose na sve javne nabvake raspisane od strane apotekaskih ustanova i domova zdravlja na teritoriji Srbije u kalendarskoj 2013. godini, sa svim proizvodima specificiranim u ovlašćenju / prilogu uz ovlašćenje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pror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Одговор: </w:t>
      </w:r>
      <w:r>
        <w:rPr>
          <w:rFonts w:cs="Verdana" w:ascii="Verdana" w:hAnsi="Verdana"/>
          <w:sz w:val="22"/>
          <w:szCs w:val="22"/>
        </w:rPr>
        <w:t xml:space="preserve">Да, прихвати ће се овлашћења издата од стране заступника или представника произвођача лека, односно носиоца дозволе која гласе да се односе на све набавке лекова Листе А и А1/РФЗО, лекова за лечење ХИВ/РФЗО, лекова са Листе Д/РФЗО, </w:t>
        <w:tab/>
        <w:t>медицинска помагала /РФЗО, са свим производима специфицираним у овлашћењу/прилогу овлашћења, под условом да дато овлашћење буде уредно заведено и оверено од стране даваоц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Ěĺ" w:cs="Times New Roman"/>
      <w:color w:val="auto"/>
      <w:kern w:val="2"/>
      <w:sz w:val="24"/>
      <w:szCs w:val="24"/>
      <w:lang w:val="sr-Latn-C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3-09-02T09:07:00Z</dcterms:modified>
  <cp:revision>59</cp:revision>
  <dc:subject/>
  <dc:title> </dc:title>
</cp:coreProperties>
</file>