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06-10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3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color w:val="FF0000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 - Лабораторијск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1.256.546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,0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10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2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3</w:t>
      </w:r>
      <w:r>
        <w:rPr>
          <w:rFonts w:cs="Arial" w:ascii="Verdana" w:hAnsi="Verdana"/>
          <w:bCs/>
          <w:sz w:val="22"/>
          <w:szCs w:val="22"/>
          <w:lang w:val="sr-BA"/>
        </w:rPr>
        <w:t>.20</w:t>
      </w:r>
      <w:r>
        <w:rPr>
          <w:rFonts w:cs="Arial" w:ascii="Verdana" w:hAnsi="Verdana"/>
          <w:bCs/>
          <w:sz w:val="22"/>
          <w:szCs w:val="22"/>
          <w:lang w:val="sr-Latn-RS"/>
        </w:rPr>
        <w:t>20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К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ветозара Марковића  бр.2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501811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65140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372.78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ЛАБТЕХ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Генерала Михаила Недељковића бр.8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67268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7357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416.12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BIOTECH LOGISTIC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Књажевачка бр.122/28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7890342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2089117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10.125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УПЕРЛАБ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2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822498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05171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247.418</w:t>
      </w:r>
      <w:r>
        <w:rPr>
          <w:rFonts w:cs="Arial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РОМЕДИ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Кикинда, Краља Петра I бр.</w:t>
      </w:r>
      <w:r>
        <w:rPr>
          <w:rFonts w:cs="Arial" w:ascii="Verdana" w:hAnsi="Verdana"/>
          <w:bCs/>
          <w:sz w:val="22"/>
          <w:szCs w:val="22"/>
          <w:lang w:val="sr-Latn-RS"/>
        </w:rPr>
        <w:t>11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Latn-RS"/>
        </w:rPr>
        <w:t>10057947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Latn-RS"/>
        </w:rPr>
        <w:t>0870421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122.040</w:t>
      </w:r>
      <w:r>
        <w:rPr>
          <w:rFonts w:cs="Arial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ИК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 Београд, Булевар Маршала Толбухина бр.4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134880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73841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79.04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6335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37435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9.023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.д. 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Јакш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20-05-13T08:34:00Z</dcterms:modified>
  <cp:revision>205</cp:revision>
  <dc:subject/>
  <dc:title> </dc:title>
</cp:coreProperties>
</file>