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706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25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BA"/>
        </w:rPr>
        <w:t>.20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Добра – Гинеколошки ултразвучни апарат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>За добра и услуге: опис предмета набавке, назив и ознака из општег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BA"/>
        </w:rPr>
        <w:t>речника набавке: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sz w:val="22"/>
          <w:szCs w:val="22"/>
          <w:lang w:val="sr-RS"/>
        </w:rPr>
        <w:t>33124120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sr-BA"/>
        </w:rPr>
        <w:t>ултразвучни дијагностички уређаји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2.830.000,00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1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07.08.2020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MD IMAGING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Алексе Ненадовића бр. 1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977279,  Матични број: 17072579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0.08.2020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2.830.000,00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sr-RS"/>
        </w:rPr>
        <w:t>В.д.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Јакш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20-08-25T06:42:00Z</dcterms:modified>
  <cp:revision>162</cp:revision>
  <dc:subject/>
  <dc:title> </dc:title>
</cp:coreProperties>
</file>