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479-1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>07.</w:t>
      </w:r>
      <w:r>
        <w:rPr>
          <w:rFonts w:cs="Verdana" w:ascii="Verdana" w:hAnsi="Verdana"/>
          <w:sz w:val="22"/>
          <w:szCs w:val="22"/>
          <w:lang w:val="sr-BA"/>
        </w:rPr>
        <w:t>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Медицинска помагала/РФЗО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96000 – медицинска помагала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>1.840.744,48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5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</w:t>
      </w:r>
      <w:r>
        <w:rPr>
          <w:rFonts w:cs="Arial" w:ascii="Verdana" w:hAnsi="Verdana"/>
          <w:bCs/>
          <w:sz w:val="22"/>
          <w:szCs w:val="22"/>
          <w:lang w:val="sr-RS"/>
        </w:rPr>
        <w:t>8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MAGNA PHARMACIA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лутина Миланковића бр.7Б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57630,  Матични број: 0850003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4.05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1.039.240,00 динара без ПДВ-а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МБЕКС Н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ојводе Бојовића бр.4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96965, Матични број: 08733210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Датум закључења уговора: 24.05.2016. године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311.064,48 динара без ПДВ-а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НОФАР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Косте Нађа бр. 31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718592,  Матични број: 0692760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4.05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204.500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 5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9686,  Матични број: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4.05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285.940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6-06-07T06:41:00Z</dcterms:modified>
  <cp:revision>173</cp:revision>
  <dc:subject/>
  <dc:title> </dc:title>
</cp:coreProperties>
</file>