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449-1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>01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Канцеларијски материјал и медицински обрасци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0192000 – канцеларијск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442.070,4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2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16"/>
          <w:szCs w:val="16"/>
          <w:lang w:val="sr-BA"/>
        </w:rPr>
      </w:pPr>
      <w:r>
        <w:rPr>
          <w:rFonts w:cs="Arial" w:ascii="Verdana" w:hAnsi="Verdana"/>
          <w:bCs/>
          <w:sz w:val="16"/>
          <w:szCs w:val="16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ГРАФО-ЦЕН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Футог, Рибарск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569433,  Матични број: 0882543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153.80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TG COMMERCE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Николе Пашића бр.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37724  Матични број: 0829485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8.05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87.429,2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ЈЕРКОВИЋ МБ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Дрварска бр.1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746321,  Матични број: 2001162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81.081</w:t>
      </w:r>
      <w:r>
        <w:rPr>
          <w:rFonts w:cs="Verdana" w:ascii="Verdana" w:hAnsi="Verdana"/>
          <w:sz w:val="22"/>
          <w:szCs w:val="22"/>
          <w:lang w:val="sr-RS"/>
        </w:rPr>
        <w:t>,2</w:t>
      </w:r>
      <w:r>
        <w:rPr>
          <w:rFonts w:cs="Verdana" w:ascii="Verdana" w:hAnsi="Verdana"/>
          <w:sz w:val="22"/>
          <w:szCs w:val="22"/>
          <w:lang w:val="sr-Latn-RS"/>
        </w:rPr>
        <w:t>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Издавачко предузеће ЕПОХ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Пожега, Бакионица ББ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813534,  Матични број: 0739368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19.76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6-06-01T08:37:00Z</dcterms:modified>
  <cp:revision>169</cp:revision>
  <dc:subject/>
  <dc:title> </dc:title>
</cp:coreProperties>
</file>