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59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867.955,0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4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3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611.239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ГРОСИС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Пантелејска бр.7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335684,  Матични број: 0623375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3.03.2015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66.70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 xml:space="preserve">NEO YU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ладике Ћир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51803,  Матични број: 087368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3.03.2015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90.016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5-04-07T09:42:00Z</dcterms:modified>
  <cp:revision>150</cp:revision>
  <dc:subject/>
  <dc:title> </dc:title>
</cp:coreProperties>
</file>