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24-13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 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Стоматолошки потрошни материјал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40000 – медицински потрошни материјал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905.138,80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</w:t>
      </w:r>
      <w:r>
        <w:rPr>
          <w:rFonts w:cs="Arial" w:ascii="Verdana" w:hAnsi="Verdana"/>
          <w:bCs/>
          <w:sz w:val="22"/>
          <w:szCs w:val="22"/>
          <w:lang w:val="sr-Latn-RS"/>
        </w:rPr>
        <w:t>9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4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ВЕТМЕТАЛ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Савска бр.33/II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ПИБ: 100284018,  Матични број: 0788165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26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 xml:space="preserve">490.702,8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 xml:space="preserve">NEO YU </w:t>
      </w:r>
      <w:r>
        <w:rPr>
          <w:rFonts w:cs="Arial" w:ascii="Verdana" w:hAnsi="Verdana"/>
          <w:b/>
          <w:bCs/>
          <w:sz w:val="22"/>
          <w:szCs w:val="22"/>
          <w:lang w:val="sr-BA"/>
        </w:rPr>
        <w:t>DENT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ладике Ћирића бр.2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51803,  Матични број: 08736871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2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4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Latn-RS"/>
        </w:rPr>
        <w:t>414.436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8" w:right="1138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6-05-04T10:56:00Z</cp:lastPrinted>
  <dcterms:modified xsi:type="dcterms:W3CDTF">2016-05-04T08:56:00Z</dcterms:modified>
  <cp:revision>155</cp:revision>
  <dc:subject/>
  <dc:title> </dc:title>
</cp:coreProperties>
</file>