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  <w:lang w:val="sr-Latn-RS"/>
        </w:rPr>
        <w:t>63-11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11.04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color w:val="FF0000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 - Лабораторијск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721.712,0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8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RS"/>
        </w:rPr>
        <w:t>2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BA"/>
        </w:rPr>
        <w:t>.03.201</w:t>
      </w:r>
      <w:r>
        <w:rPr>
          <w:rFonts w:cs="Arial" w:ascii="Verdana" w:hAnsi="Verdana"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NEOMEDICA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</w:t>
      </w:r>
      <w:r>
        <w:rPr>
          <w:rFonts w:cs="Arial" w:ascii="Verdana" w:hAnsi="Verdana"/>
          <w:bCs/>
          <w:sz w:val="22"/>
          <w:szCs w:val="22"/>
          <w:lang w:val="sr-RS"/>
        </w:rPr>
        <w:t>ш</w:t>
      </w:r>
      <w:r>
        <w:rPr>
          <w:rFonts w:cs="Arial" w:ascii="Verdana" w:hAnsi="Verdana"/>
          <w:bCs/>
          <w:sz w:val="22"/>
          <w:szCs w:val="22"/>
          <w:lang w:val="sr-BA"/>
        </w:rPr>
        <w:t>, Булевар Светог цара Константина бр.82-8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531456,  Матични број: 1729010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7.03.2018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78.396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 xml:space="preserve">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ЛАБТЕХ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Генерала Михаила Недељковића бр.8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67268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735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7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29.95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BIOTECH LOGISTIC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Књажевачка бр.122/28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7890342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2089117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7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59.78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ветозара Марковића  бр.2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50181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65140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03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6.</w:t>
      </w:r>
      <w:r>
        <w:rPr>
          <w:rFonts w:cs="Arial" w:ascii="Verdana" w:hAnsi="Verdana"/>
          <w:sz w:val="22"/>
          <w:szCs w:val="22"/>
          <w:lang w:val="sr-Latn-RS"/>
        </w:rPr>
        <w:t>79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УПЕРЛАБ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822498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05171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7.03.2018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96.796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8-04-10T09:20:00Z</dcterms:modified>
  <cp:revision>199</cp:revision>
  <dc:subject/>
  <dc:title> </dc:title>
</cp:coreProperties>
</file>