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141-11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06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4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5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          Добра -Лекови у здравственој установи– сет Б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речника набавке:                        </w:t>
      </w:r>
      <w:r>
        <w:rPr>
          <w:rFonts w:cs="Arial" w:ascii="Verdana" w:hAnsi="Verdana"/>
          <w:sz w:val="22"/>
          <w:szCs w:val="22"/>
          <w:lang w:val="sr-BA"/>
        </w:rPr>
        <w:t>33600000 – Фармацеутски производи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>Уговорена вредност:               780.665,08</w:t>
      </w:r>
      <w:r>
        <w:rPr>
          <w:rFonts w:cs="Arial" w:ascii="Verdana" w:hAnsi="Verdana"/>
          <w:sz w:val="22"/>
          <w:szCs w:val="22"/>
          <w:lang w:val="sr-BA"/>
        </w:rPr>
        <w:t xml:space="preserve"> 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3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10.03.2015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ФАРМАЛОГИСТ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Миријевски булевар бр.3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270693,  Матични број: 17408933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3.03.2015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534.532,08 динара без ПДВ-а 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АНЛЕК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Љубинке Бобић бр.28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394478,  Матични број: 17329855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3.03.2015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245.083,00 динара без ПДВ-а 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PHOENIX PHARMA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Боре Станковића бр.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000266,  Матични број: 0751780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3.03.2015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1.050,00 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b/>
          <w:b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5-04-07T07:44:00Z</dcterms:modified>
  <cp:revision>153</cp:revision>
  <dc:subject/>
  <dc:title> </dc:title>
</cp:coreProperties>
</file>