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275-12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8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Санитетски и остал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2.452.633,00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01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4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ЦИНСКИ ДЕПО ПЛУ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Др Јована Рашковића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736268,  Матични број: 0876749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0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1.023.792,</w:t>
      </w:r>
      <w:r>
        <w:rPr>
          <w:rFonts w:cs="Verdana" w:ascii="Verdana" w:hAnsi="Verdana"/>
          <w:sz w:val="22"/>
          <w:szCs w:val="22"/>
          <w:lang w:val="sr-RS"/>
        </w:rPr>
        <w:t>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ПАН С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Которска  бр.61/Б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728549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596280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0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1.</w:t>
      </w:r>
      <w:r>
        <w:rPr>
          <w:rFonts w:cs="Arial" w:ascii="Verdana" w:hAnsi="Verdana"/>
          <w:sz w:val="22"/>
          <w:szCs w:val="22"/>
          <w:lang w:val="sr-Latn-RS"/>
        </w:rPr>
        <w:t>136.55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5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27968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49.50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5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63356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37435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55.02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ВЕЛЕБИТ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Булевар Војводе Степе бр.6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459777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26669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77.000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КО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Шабац, Поцерска бр.3</w:t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126308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59516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35.771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cs="Arial" w:ascii="Verdana" w:hAnsi="Verdana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АДО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лорада Јовановића бр.1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042265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53019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75.00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9-04-18T08:14:00Z</dcterms:modified>
  <cp:revision>199</cp:revision>
  <dc:subject/>
  <dc:title> </dc:title>
</cp:coreProperties>
</file>