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233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 05.03.2014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                    Добра-Стоматолошки потрошни материјал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3140000 – медицински потрошн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CS"/>
        </w:rPr>
        <w:t>701.142,24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4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12.02.2014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ВЕТМЕТАЛ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Савска бр.33/II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ПИБ: 100284018,  Матични број: 0788165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9.02.2014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481.350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ЕЛМЕД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Руменачка бр.114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630607,  Матични број: 08203415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9.02.2014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101.165,5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DENTY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Светислава Касапиновића бр.2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627293,  Матични број: 08615888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9.02.2014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116.026,74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ЕНГЕЛ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Новака Радоњића бр.59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3086237,  Матични број: 0879784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9.02.2014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2.60</w:t>
      </w:r>
      <w:r>
        <w:rPr>
          <w:rFonts w:cs="Verdana" w:ascii="Verdana" w:hAnsi="Verdana"/>
          <w:sz w:val="22"/>
          <w:szCs w:val="22"/>
        </w:rPr>
        <w:t xml:space="preserve">0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b/>
          <w:b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Pravna sluzba</cp:lastModifiedBy>
  <cp:lastPrinted>2013-10-16T09:33:00Z</cp:lastPrinted>
  <dcterms:modified xsi:type="dcterms:W3CDTF">2014-03-05T08:55:00Z</dcterms:modified>
  <cp:revision>149</cp:revision>
  <dc:subject/>
  <dc:title> </dc:title>
</cp:coreProperties>
</file>