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164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 19.02.2014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Ампулирани лекови – сет Б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     </w:t>
      </w:r>
      <w:r>
        <w:rPr>
          <w:rFonts w:cs="Arial" w:ascii="Verdana" w:hAnsi="Verdana"/>
          <w:sz w:val="22"/>
          <w:szCs w:val="22"/>
          <w:lang w:val="sr-BA"/>
        </w:rPr>
        <w:t>33600000 – Фармацеутски производ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922.949,96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2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31.01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ФАРМАЛОГИС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ријевски булевар бр.3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0693,  Матични број: 1740893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3.02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922.949,96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/>
          <w:b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Pravna sluzba</cp:lastModifiedBy>
  <cp:lastPrinted>2013-10-16T09:33:00Z</cp:lastPrinted>
  <dcterms:modified xsi:type="dcterms:W3CDTF">2014-02-19T12:19:00Z</dcterms:modified>
  <cp:revision>146</cp:revision>
  <dc:subject/>
  <dc:title> </dc:title>
</cp:coreProperties>
</file>