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707-1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24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BA"/>
        </w:rPr>
        <w:t>.20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Добра – Дигитални ртг апарат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>За добра и услуге: опис предмета набавке, назив и ознака из општег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BA"/>
        </w:rPr>
        <w:t>речника набавке: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sz w:val="22"/>
          <w:szCs w:val="22"/>
          <w:lang w:val="sr-RS"/>
        </w:rPr>
        <w:t>33124120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sr-BA"/>
        </w:rPr>
        <w:t>ултразвучни дијагностички уређаји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6.650.000,00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2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02.09.2020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VISARIS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Батајнички друм 10-ти део 1Б, Земун-Београд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2956518,  Матични број: 1748798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4.09.2020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6.650.000,00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sr-RS"/>
        </w:rPr>
        <w:t>В.д.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Јакш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20-09-24T10:14:00Z</dcterms:modified>
  <cp:revision>163</cp:revision>
  <dc:subject/>
  <dc:title> </dc:title>
</cp:coreProperties>
</file>