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872</w:t>
      </w:r>
      <w:r>
        <w:rPr>
          <w:rFonts w:cs="Verdana" w:ascii="Verdana" w:hAnsi="Verdana"/>
          <w:sz w:val="22"/>
          <w:szCs w:val="22"/>
          <w:lang w:val="sr-BA"/>
        </w:rPr>
        <w:t>-</w:t>
      </w:r>
      <w:r>
        <w:rPr>
          <w:rFonts w:cs="Verdana" w:ascii="Verdana" w:hAnsi="Verdana"/>
          <w:sz w:val="22"/>
          <w:szCs w:val="22"/>
          <w:lang w:val="sr-Latn-RS"/>
        </w:rPr>
        <w:t>12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5</w:t>
      </w:r>
      <w:r>
        <w:rPr>
          <w:rFonts w:cs="Verdana" w:ascii="Verdana" w:hAnsi="Verdana"/>
          <w:sz w:val="22"/>
          <w:szCs w:val="22"/>
          <w:lang w:val="sr-BA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11</w:t>
      </w:r>
      <w:r>
        <w:rPr>
          <w:rFonts w:cs="Verdana" w:ascii="Verdana" w:hAnsi="Verdana"/>
          <w:sz w:val="22"/>
          <w:szCs w:val="22"/>
          <w:lang w:val="sr-BA"/>
        </w:rPr>
        <w:t>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Лекови листа А и А1</w:t>
      </w:r>
      <w:r>
        <w:rPr>
          <w:rFonts w:cs="Arial" w:ascii="Verdana" w:hAnsi="Verdana"/>
          <w:bCs/>
          <w:sz w:val="22"/>
          <w:szCs w:val="22"/>
          <w:lang w:val="sr-Latn-RS"/>
        </w:rPr>
        <w:t>/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РФЗО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Arial" w:ascii="Verdana" w:hAnsi="Verdana"/>
          <w:sz w:val="22"/>
          <w:szCs w:val="22"/>
          <w:lang w:val="sr-BA"/>
        </w:rPr>
        <w:t>33680000 – Фармацеутски производ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 по партијама: </w:t>
      </w:r>
      <w:r>
        <w:rPr>
          <w:rFonts w:cs="Arial" w:ascii="Verdana" w:hAnsi="Verdana"/>
          <w:sz w:val="22"/>
          <w:szCs w:val="22"/>
          <w:lang w:val="sr-BA"/>
        </w:rPr>
        <w:t>Прилог 2–Ранг листа понуђача ЈН8/1</w:t>
      </w:r>
      <w:r>
        <w:rPr>
          <w:rFonts w:cs="Arial" w:ascii="Verdana" w:hAnsi="Verdana"/>
          <w:sz w:val="22"/>
          <w:szCs w:val="22"/>
          <w:lang w:val="sr-Latn-RS"/>
        </w:rPr>
        <w:t>4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најнижа понуђена цена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6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06.10.2014. године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Verdana" w:ascii="Verdana" w:hAnsi="Verdana"/>
          <w:caps/>
          <w:sz w:val="22"/>
          <w:szCs w:val="22"/>
        </w:rPr>
        <w:t xml:space="preserve">Phoenix pharma  </w:t>
      </w:r>
      <w:r>
        <w:rPr>
          <w:rFonts w:cs="Verdana" w:ascii="Verdana" w:hAnsi="Verdana"/>
          <w:caps/>
          <w:sz w:val="22"/>
          <w:szCs w:val="22"/>
          <w:lang w:val="sr-RS"/>
        </w:rPr>
        <w:t xml:space="preserve">дОО </w:t>
      </w:r>
      <w:r>
        <w:rPr>
          <w:rFonts w:cs="Verdana" w:ascii="Verdana" w:hAnsi="Verdana"/>
          <w:caps/>
          <w:sz w:val="22"/>
          <w:szCs w:val="22"/>
        </w:rPr>
        <w:t xml:space="preserve"> београд</w:t>
      </w:r>
      <w:r>
        <w:rPr>
          <w:caps/>
        </w:rPr>
        <w:t xml:space="preserve">, </w:t>
      </w:r>
      <w:r>
        <w:rPr>
          <w:rFonts w:cs="Arial" w:ascii="Verdana" w:hAnsi="Verdana"/>
          <w:b/>
          <w:i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Боре Станковића бр. 2,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caps/>
        </w:rPr>
        <w:t xml:space="preserve">  </w:t>
      </w:r>
      <w:r>
        <w:rPr>
          <w:rFonts w:cs="Arial" w:ascii="Verdana" w:hAnsi="Verdana"/>
          <w:sz w:val="22"/>
          <w:szCs w:val="22"/>
          <w:lang w:val="sr-RS"/>
        </w:rPr>
        <w:t>ПИБ: 100000266, Матични број:0751780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10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8.885.020,74 динара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без ПДВ-а за следеће партије:</w:t>
      </w:r>
      <w:r>
        <w:rPr>
          <w:rFonts w:cs="Arial" w:ascii="Verdana" w:hAnsi="Verdana"/>
          <w:bCs/>
          <w:sz w:val="22"/>
          <w:szCs w:val="22"/>
        </w:rPr>
        <w:t xml:space="preserve"> 4,5,7, 27, 52, 53, 59, 60, 80, 84, 90, 91, 99, 109, 117, 118, 126, 132, 145, 158, 171, 172, 174, 175, 230, 244, 246, 251, 258, 262, 268, 277, 301, 302, 312, 318, 345, 346, 351, 365, 372, 378, 381, 386, 392, 399, 400, 415, 483, 487, 495, 496, 501, 502, 503, 515, 519, 520, 521, 522, 523, 524, 525, 527, 528, 529, 530, 545, 559, 560, 562, 563, 564, 568, 611, 612, 613, 615, 631, 639, 641, 642, 649, 657, 662, 666, 669, 670, 686, 690, 698, 700, 701, 710, 711, 721, 722, 723, 724, 731, 735, 738, 742, 744, 745, 747, 749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ЕГА доо Ваљево, Вука Караџића бр.4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1492908, </w:t>
      </w:r>
      <w:r>
        <w:rPr>
          <w:rFonts w:cs="Verdana" w:ascii="Verdana" w:hAnsi="Verdana"/>
          <w:sz w:val="22"/>
          <w:szCs w:val="22"/>
          <w:lang w:val="sr-CS"/>
        </w:rPr>
        <w:t xml:space="preserve">Матични број: </w:t>
      </w:r>
      <w:r>
        <w:rPr>
          <w:rFonts w:cs="Verdana" w:ascii="Verdana" w:hAnsi="Verdana"/>
          <w:sz w:val="22"/>
          <w:szCs w:val="22"/>
          <w:lang w:val="sr-BA"/>
        </w:rPr>
        <w:t>0766606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10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7.216.821,25 динара без ПДВ-а за следеће партије: </w:t>
      </w:r>
      <w:r>
        <w:rPr>
          <w:rFonts w:cs="Arial" w:ascii="Verdana" w:hAnsi="Verdana"/>
          <w:sz w:val="22"/>
          <w:szCs w:val="22"/>
          <w:lang w:val="sr-Latn-RS"/>
        </w:rPr>
        <w:t>35, 39, 46, 50, 54, 55, 56, 57, 58, 65, 72, 73, 74, 75, 76, 77, 78, 79, 88, 96, 102, 112, 115, 116, 122, 125, 127, 128, 135, 136, 152, 189, 193, 195, 197, 198, 200, 201, 231, 232, 233, 234, 235, 236, 237, 245, 252, 253, 254, 255, 261, 266, 278, 279, 288, 293, 354, 362, 376, 410, 416, 417, 418, 419, 420, 421, 442, 443, 448, 449, 450, 456, 466, 467, 477, 484, 493, 508, 511, 512, 532, 539, 543, 547, 549, 567, 569, 570, 571, 617, 618, 663, 694, 702, 712, 739, 748, 750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RS"/>
        </w:rPr>
        <w:t>ФАРМАЛОГИСТ</w:t>
      </w:r>
      <w:r>
        <w:rPr>
          <w:rFonts w:cs="Arial" w:ascii="Verdana" w:hAnsi="Verdana"/>
          <w:sz w:val="22"/>
          <w:szCs w:val="22"/>
        </w:rPr>
        <w:t xml:space="preserve"> доо </w:t>
      </w:r>
      <w:r>
        <w:rPr>
          <w:rFonts w:cs="Arial" w:ascii="Verdana" w:hAnsi="Verdana"/>
          <w:sz w:val="22"/>
          <w:szCs w:val="22"/>
          <w:lang w:val="sr-RS"/>
        </w:rPr>
        <w:t>Београд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lang w:val="sr-RS"/>
        </w:rPr>
        <w:t>Миријевски булевар</w:t>
      </w:r>
      <w:r>
        <w:rPr>
          <w:rFonts w:cs="Arial" w:ascii="Verdana" w:hAnsi="Verdana"/>
          <w:sz w:val="22"/>
          <w:szCs w:val="22"/>
        </w:rPr>
        <w:t xml:space="preserve"> бр.</w:t>
      </w:r>
      <w:r>
        <w:rPr>
          <w:rFonts w:cs="Arial" w:ascii="Verdana" w:hAnsi="Verdana"/>
          <w:sz w:val="22"/>
          <w:szCs w:val="22"/>
          <w:lang w:val="sr-RS"/>
        </w:rPr>
        <w:t>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2700693, </w:t>
      </w:r>
      <w:r>
        <w:rPr>
          <w:rFonts w:cs="Verdana" w:ascii="Verdana" w:hAnsi="Verdana"/>
          <w:sz w:val="22"/>
          <w:szCs w:val="22"/>
          <w:lang w:val="sr-CS"/>
        </w:rPr>
        <w:t xml:space="preserve">Матични број: </w:t>
      </w:r>
      <w:r>
        <w:rPr>
          <w:rFonts w:cs="Verdana" w:ascii="Verdana" w:hAnsi="Verdana"/>
          <w:sz w:val="22"/>
          <w:szCs w:val="22"/>
          <w:lang w:val="sr-BA"/>
        </w:rPr>
        <w:t>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10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4.089.057,97 динара без ПДВ-а за следеће партије: 1, 11, 12, 13, 15, 16, 22, 23, 29, 33, 34, 38, 41, 42, 43, 45, 48, 51, 63, 64, 68, 69, 70, 71, 81, 82, 83, 86, 89, 93, 94, 100, 111, 113, 119, 120, 131, 133, 134, 137, 138, 140, 142, 143, 146, 147, 148, 149, 150, 154, 155, 156, 159, 167, 168, 169, 170, 173, 180, 181, 187, 188, 190, 191, 212, 213, 214, 215, 217, 218, 219, 220, 221, 222, 242, 243, 247, 248, 259, 260, 269, 270, 271, 272, 273, 274, 275, 276, 280, 285, 286, 289, 290, 291, 294, 298, 299, 300, 306, 307, 309, 310, 314, 315, 316, 320, 321, 322, 328, 329, 330, 331, 332, 333, 334, 336, 339, 340, 341, 343, 344, 348, 350, 352, 353, 355, 356, 357, 358, 359, 360, 361, 367, 368, 370, 371, 373, 374, 377, 379, 383, 385, 387, 390, 391, 393, 396, 397, 398, 401, 402, 403, 404, 405, 406, 407, 408, 411, 412, 413, 414, 422, 423, 432, 433, 439, 440, 441, 445, 446, 447, 451, 452, 453, 454, 463, 469, 470, 471, 472, 473, 479, 480, 481, 482, 486, 488, 489, 490, 491, 494, 497, 505, 506, 513, 514, 518, 531, 533, 534, 535, 537, 538, 540, 541, 542, 546, 548, 550, 551, 552, 556, 557, 558, 561, 565, 566, 576, 577, 578, 579, 580, 589, 590, 591, 592, 595, 596, 598, 599, 602, 603, 604, 605, 609, 610, 614, 616, 619, 620, 628, 629, 630, 633, 634, 640, 643, 645, 646, 650, 658, 660, 671, 672, 673, 676, 677, 678, 679, 680, 682, 683, 684, 688, 689, 691, 692, 693, 699, 703, 704, 705, 706, 707, 708, 709, 714, 717, 718, 719, 720, 725, 727, 729, 733, 734, 736, 737, 740, 741, 743, 746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ФАРМЕКС доо Панчево, Новосељански пут бр.40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051941,  Матични број: 082803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0.10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2.540.230,84 динара без ПДВ-а за следеће партије: </w:t>
      </w:r>
      <w:r>
        <w:rPr>
          <w:rFonts w:cs="Arial" w:ascii="Verdana" w:hAnsi="Verdana"/>
          <w:sz w:val="22"/>
          <w:szCs w:val="22"/>
          <w:lang w:val="sr-Latn-RS"/>
        </w:rPr>
        <w:t>2, 9, 10, 24, 25, 26, 31, 61, 62, 67, 85, 92, 98, 101, 103, 105, 106, 107, 108, 114, 123, 129, 144, 151, 153, 157, 163, 179, 184, 185, 186, 192, 196, 199, 202, 203, 204, 205, 210, 211, 223, 224, 227, 228, 229, 238, 239, 249, 250, 264, 265, 282, 283, 304, 305, 311, 313, 324, 325, 335, 363, 366, 424, 425, 430, 431, 435, 455, 457, 458, 462, 464, 465, 516, 517, 526, 572, 581, 582, 585, 586, 600, 601, 623, 624, 632, 647, 648, 651, 652, 655, 656, 665, 667, 715, 716, 728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ЕРМА доо Београд, аутопут за Нови Сад бр.9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541968, Матични број: 17416626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20.10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Уговорена вредност: 3.287.867,11 динара без ПДВ-а за следеће партије </w:t>
      </w:r>
      <w:r>
        <w:rPr>
          <w:rFonts w:cs="Arial" w:ascii="Verdana" w:hAnsi="Verdana"/>
          <w:sz w:val="22"/>
          <w:szCs w:val="22"/>
          <w:lang w:val="sr-Latn-RS"/>
        </w:rPr>
        <w:t>17, 18, 20, 21, 28, 30, 32, 36, 37, 40, 44, 47, 49, 66, 87, 95, 97, 104, 124, 130, 139, 161, 162, 164, 177, 178, 194, 240, 241, 256, 257, 263, 267, 281, 284, 287, 292, 296, 297, 303, 317, 326, 327, 342, 364, 369, 380, 384, 388, 389, 409, 428, 429, 436, 437, 438, 444, 468, 475, 476, 492, 498, 499, 500, 510, 544, 553, 554, 555, 573, 574, 575, 583, 584, 593, 594, 597, 607, 608, 625, 626, 627, 635, 636, 637, 638, 644, 653, 654, 659, 661, 668, 674, 675, 685, 687, 695, 696, 697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BA"/>
        </w:rPr>
        <w:t>Период важења уговора: Уговор се закључује за период од 4 месеца.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8" w:right="1138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4-11-05T09:23:00Z</dcterms:modified>
  <cp:revision>176</cp:revision>
  <dc:subject/>
  <dc:title> </dc:title>
</cp:coreProperties>
</file>