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434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 23.04.2014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Санитетски и остали потошни материјал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33</w:t>
      </w:r>
      <w:r>
        <w:rPr>
          <w:rFonts w:cs="Verdana" w:ascii="Verdana" w:hAnsi="Verdana"/>
          <w:sz w:val="22"/>
          <w:szCs w:val="22"/>
          <w:lang w:val="sr-BA"/>
        </w:rPr>
        <w:t>14</w:t>
      </w:r>
      <w:r>
        <w:rPr>
          <w:rFonts w:cs="Verdana" w:ascii="Verdana" w:hAnsi="Verdana"/>
          <w:sz w:val="22"/>
          <w:szCs w:val="22"/>
          <w:lang w:val="sr-CS"/>
        </w:rPr>
        <w:t xml:space="preserve">0000 – 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>Уговорена вредност:               1.895.860,70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16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21.03.2014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ЦИНСКИ ДЕПО ПЛУС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Димитрија Аврамовића бр.4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736268,  Матични број: 0876749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7.04.2014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403.082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PHOENIX PHARMA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Боре Станковића бр.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000266,  Матични број: 751780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7.04.2014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326.030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 ЛАБ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Мичуринова бр.5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463356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37435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7.04.2014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265.577,2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НИК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Даничарева бр.5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279686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46459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7.04.2014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107.250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ФАРМАЛОГИСТ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Миријевски булевар бр.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270693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1740893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7.04.2014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4.798,5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ВЕЛЕБИТ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Булевар војводе Степе бр.64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459777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26669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7.04.2014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4.920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ЕУРОМЕДИЦИНА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Лазе Лазаревића бр.2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724914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19312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7.04.2014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4</w:t>
      </w:r>
      <w:r>
        <w:rPr>
          <w:rFonts w:cs="Verdana" w:ascii="Verdana" w:hAnsi="Verdana"/>
          <w:sz w:val="22"/>
          <w:szCs w:val="22"/>
        </w:rPr>
        <w:t xml:space="preserve">4.010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УПЕРЛАБ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Београд, Милутина Миланковића бр.2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1822498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1705171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7.04.2014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96.935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КОМ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Шабац, Поцерска бр.3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126308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59516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7.04.2014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251.474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К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Светозара Марковића  бр.2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501811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65140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7.04.2014. године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  <w:lang w:val="sr-RS"/>
        </w:rPr>
        <w:t>Уговорена вредност: 146.17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ЛАБТЕХ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Београд, Гандијева  бр.144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1672681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473575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7.04.2014. године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  <w:lang w:val="sr-RS"/>
        </w:rPr>
        <w:t>Уговорена вредност: 217.41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ПАН СТА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Которска  бр.61/Б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728549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596280</w:t>
      </w:r>
    </w:p>
    <w:p>
      <w:pPr>
        <w:pStyle w:val="Normal"/>
        <w:spacing w:before="0" w:after="4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7.04.2014. године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  <w:lang w:val="sr-RS"/>
        </w:rPr>
        <w:t>Уговорена вредност: 28.204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Verdana" w:hAnsi="Verdana" w:cs="Arial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Natpis">
    <w:name w:val="Nat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Pravna sluzba</cp:lastModifiedBy>
  <cp:lastPrinted>2013-10-16T09:33:00Z</cp:lastPrinted>
  <dcterms:modified xsi:type="dcterms:W3CDTF">2014-04-23T07:51:00Z</dcterms:modified>
  <cp:revision>175</cp:revision>
  <dc:subject/>
  <dc:title> </dc:title>
</cp:coreProperties>
</file>