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4"/>
          <w:szCs w:val="24"/>
        </w:rPr>
        <w:t>Дана: 12.05.201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prored"/>
        <w:ind w:firstLine="708"/>
        <w:rPr/>
      </w:pPr>
      <w:r>
        <w:rPr>
          <w:rFonts w:cs="Verdana" w:ascii="Verdana" w:hAnsi="Verdana"/>
          <w:b/>
          <w:sz w:val="28"/>
          <w:szCs w:val="28"/>
        </w:rPr>
        <w:t>ПРЕДМЕТ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sr-BA"/>
        </w:rPr>
        <w:t>Измене и допуне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right="-687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right="-994" w:firstLine="720"/>
        <w:rPr/>
      </w:pPr>
      <w:r>
        <w:rPr>
          <w:rFonts w:cs="Verdana" w:ascii="Verdana" w:hAnsi="Verdana"/>
          <w:sz w:val="28"/>
          <w:szCs w:val="28"/>
        </w:rPr>
        <w:t>Конкурсна документација  за јавну набавку  добара број 6/14 –  Набавка Лекова са листе А и А1/РФЗО, и медицинских помагала/РФЗО  мења се  тако што се у табели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ВРСТA,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ТЕХНИЧКЕ  КАРАКТЕРИСТИКЕ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(СПЕЦИФИКАЦИЈЕ), КВАЛИТЕТ, КОЛИЧИНA  </w:t>
      </w:r>
      <w:r>
        <w:rPr>
          <w:rFonts w:cs="Verdana" w:ascii="Verdana" w:hAnsi="Verdana"/>
          <w:b/>
          <w:sz w:val="28"/>
          <w:szCs w:val="28"/>
          <w:lang w:val="sr-CS"/>
        </w:rPr>
        <w:t>И</w:t>
      </w:r>
      <w:r>
        <w:rPr>
          <w:rFonts w:cs="Verdana" w:ascii="Verdana" w:hAnsi="Verdana"/>
          <w:b/>
          <w:sz w:val="28"/>
          <w:szCs w:val="28"/>
        </w:rPr>
        <w:t xml:space="preserve"> ОПИС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ДОБРА  </w:t>
      </w:r>
    </w:p>
    <w:p>
      <w:pPr>
        <w:pStyle w:val="Normal"/>
        <w:ind w:right="-9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994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артије под редним бројевима од 724 до 746  мењају у рубрици делови и произвођач тако што се додају речи “или одговарајуће”, те наведене партије глас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BA"/>
        </w:rPr>
      </w:pPr>
      <w:r>
        <w:rPr>
          <w:rFonts w:cs="Verdana" w:ascii="Verdana" w:hAnsi="Verdana"/>
          <w:b/>
          <w:sz w:val="20"/>
          <w:szCs w:val="20"/>
          <w:lang w:val="sr-BA"/>
        </w:rPr>
      </w:r>
    </w:p>
    <w:tbl>
      <w:tblPr>
        <w:tblW w:w="161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300"/>
        <w:gridCol w:w="900"/>
        <w:gridCol w:w="3690"/>
        <w:gridCol w:w="2340"/>
        <w:gridCol w:w="1080"/>
        <w:gridCol w:w="900"/>
        <w:gridCol w:w="1080"/>
        <w:gridCol w:w="900"/>
      </w:tblGrid>
      <w:tr>
        <w:trPr>
          <w:trHeight w:val="8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fra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 pomagal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ifra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lovi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izvodja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inica mer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lici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edinačna cena bez PDV-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1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rednost bez PDV-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le za pen špri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LE ZA PEN ŠPRIC             LR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VONORDISK/DAN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ile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EOSTOMA kese 60mm 30kom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ile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EOSTOMA kese 50mm 30kom    AT+ 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ile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EOSTOMA disc 50mm  5kom  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LOPLAST A/S DANSKA ili odgovarajuć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kese 50mm 30 kom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kese 60mm 30 kom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kese 60mm 30kom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disc 60mm 5kom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disc 50mm 10kom 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STOMA disc 60mm 10kom   AT+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ema za negu sto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MA BARRIER   60gr.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sta za ispune ožiljnih neravni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A COLOPLAST 60gr.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LOPLAST A/S DANSKA ili odgovarajuć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ABRIFORM -SMALL.10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ABR.FORM LARGE  DNE.N.  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ABR.FORM MEDIUM DNEV.N.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CANPED 85-125cm.M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PED / TUR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CANPED 100-150cm.L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PED / TUR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BAMBO SINGLEPACK XL 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DELTA-FORM L dnevne  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NA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ur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OSTOMA disk 60mm kom5 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LOPLAST A/S DANSKA ili odgovarajuć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ur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OSTOMA kese 60mm kom30 ALTERN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OPLAST A/S DANSKA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 trake za aparat ( sa ili bez laceta 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UR TS test traka 50 komada 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YER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SK PODLOGA ZA KOLOSTOMU   57mm   CONV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ATEK, SAD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k podloga sa kesama za kolostom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ESA ZA KOLOSTOMU  57mm   CONV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i odgovarajuć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ATEK, SAD ili odgovarajuć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oma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prored"/>
        <w:ind w:left="360" w:hanging="0"/>
        <w:jc w:val="right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jc w:val="right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sectPr>
      <w:type w:val="nextPage"/>
      <w:pgSz w:orient="landscape" w:w="16838" w:h="11906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Heading2Char">
    <w:name w:val="Heading 2 Char"/>
    <w:basedOn w:val="Podrazumevanifontpasusa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Podrazumevanifontpasusa"/>
    <w:rPr>
      <w:rFonts w:cs="Times New Roman"/>
      <w:color w:val="0000FF"/>
      <w:u w:val="single"/>
    </w:rPr>
  </w:style>
  <w:style w:type="character" w:styleId="BodyTextChar">
    <w:name w:val="Body Text Char"/>
    <w:basedOn w:val="Podrazumevanifontpasusa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Pravna sluzba</cp:lastModifiedBy>
  <dcterms:modified xsi:type="dcterms:W3CDTF">2014-05-12T08:42:00Z</dcterms:modified>
  <cp:revision>28</cp:revision>
  <dc:subject/>
  <dc:title> </dc:title>
</cp:coreProperties>
</file>