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706-3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7.07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ИНЕКОЛОШКИ УЛТРАЗВУЧНИ АПАРАТ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инеколошки ултразвучни апарат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24120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sr-BA"/>
        </w:rPr>
        <w:t>ултразвучни дијагностички уређаји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није  обликован у 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инеколошки ултразвучни апарат, 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6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6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2:00Z</dcterms:created>
  <dc:creator>WinXP</dc:creator>
  <dc:description/>
  <dc:language>en-US</dc:language>
  <cp:lastModifiedBy>Aleksa</cp:lastModifiedBy>
  <dcterms:modified xsi:type="dcterms:W3CDTF">2020-07-27T09:32:00Z</dcterms:modified>
  <cp:revision>2</cp:revision>
  <dc:subject/>
  <dc:title/>
</cp:coreProperties>
</file>