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97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6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12, 14/15 и 68/15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услуга-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Одржавање Екартон информационог систе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Услуг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Одржавање електронског карто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72267000 – услуге одржавања рачунарског сист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услуга – Одржавање електронског картона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1/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, 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07.03.2018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07.03.2018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5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8-02-26T08:03:00Z</dcterms:modified>
  <cp:revision>90</cp:revision>
  <dc:subject/>
  <dc:title> </dc:title>
</cp:coreProperties>
</file>