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24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sr-Latn-RS"/>
        </w:rPr>
        <w:t>5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31.03.2016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</w:t>
      </w:r>
      <w:r>
        <w:rPr>
          <w:rFonts w:cs="Verdana" w:ascii="Verdana" w:hAnsi="Verdana"/>
          <w:sz w:val="22"/>
          <w:szCs w:val="22"/>
          <w:lang w:val="sr-RS"/>
        </w:rPr>
        <w:t>МВ</w:t>
      </w:r>
      <w:r>
        <w:rPr>
          <w:rFonts w:cs="Verdana" w:ascii="Verdana" w:hAnsi="Verdana"/>
          <w:sz w:val="22"/>
          <w:szCs w:val="22"/>
          <w:lang w:val="sr-CS"/>
        </w:rPr>
        <w:t xml:space="preserve"> 4/2016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стоматолошког потрошног материјала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У табелама које попуњава понуђач (по партијама) мења се јединица мере и количина, па у складу са изменама табеле изгледају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Партија 1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malgam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Megalloy 1 Spill 58% silver a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malgam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Megalloy 1 Spill 58% silver a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/>
      </w:pPr>
      <w:r>
        <w:rPr/>
        <w:t>Партија 2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vetlosno polimerizujući-nanohibridni  kompo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Tečni kompo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iselina za jetkanje gleđ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stvo za bond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  <w:t xml:space="preserve">       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3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 xml:space="preserve">Svetlosno polimerizujuća podloga na bazi glas jonome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špr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Baseliner ionosi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hidroksid podloga svetlosno-polimerizuju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mol  LC-VOCO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 hidroksid pasta za prekr.pul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pulpe Septod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     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Podloga na bazi glas-jono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fagal (P+T) ili ekvivalent-18 gr+17,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las-jonomer cement-prah -meša se sa vo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romoglass 3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5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stvo za zalivanje f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6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Četkica za u.m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Fluorogal M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redstvo za u.m.n.-bez fluora-isključivo u tu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артија 7</w:t>
      </w:r>
    </w:p>
    <w:tbl>
      <w:tblPr>
        <w:tblW w:w="132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5"/>
        <w:gridCol w:w="1275"/>
        <w:gridCol w:w="1275"/>
        <w:gridCol w:w="2565"/>
        <w:gridCol w:w="1410"/>
        <w:gridCol w:w="1695"/>
        <w:gridCol w:w="2010"/>
      </w:tblGrid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osfat cement cegal (P+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ut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gal N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20 gr+50 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ink oksid eugenol sa uljem karanfilića (P+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ut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iofil-Z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5 gr+20 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privremeno zatvaranje kavit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irektni I indirektno prekrivanje pul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lcipast ili ekvival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efinitivno punjenje kanala korena-p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ndomethasone ili odgovarajuć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efinitivno punjenje kanala korena-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ndomethasone ili odgovarajuć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odoform prah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 tamnoj staklenoj boči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                                 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RS"/>
        </w:rPr>
      </w:pPr>
      <w:r>
        <w:rPr>
          <w:rFonts w:eastAsia="Calibri"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8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134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Papirni poeni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15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Gutaperka poeni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15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>Kalcijum hidroksid po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VC  komp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VC sisalj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 a 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pirne vate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Ogledalca stom. bez drža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et. 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etkica za 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š. b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Ulje za podmaziv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ijam. boreri za turb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bid. boreri z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le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mice za polir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mal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mice za polir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poz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luloidne tr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utij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(100 k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>etkice za nanošenje</w:t>
            </w:r>
          </w:p>
          <w:p>
            <w:pPr>
              <w:pStyle w:val="Normal"/>
              <w:rPr>
                <w:rFonts w:ascii="Verdana" w:hAnsi="Verdana" w:eastAsia="TimesNewRoman" w:cs="Verdana"/>
                <w:sz w:val="20"/>
                <w:szCs w:val="20"/>
              </w:rPr>
            </w:pPr>
            <w:r>
              <w:rPr>
                <w:rFonts w:eastAsia="TimesNewRoman" w:cs="Verdana" w:ascii="Verdana" w:hAnsi="Verdana"/>
                <w:sz w:val="20"/>
                <w:szCs w:val="20"/>
              </w:rPr>
              <w:t>bonda-sa dugačkom drš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luloidne abrazivn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r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etalne trake za cir. ma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KERR Igle za širenje kanala korena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15-40) NI-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edstroem Igle za širenje kanal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korena (15-40)NI-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Nerv ig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entulo spi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iller ig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etrijeva šo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kl. plo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 za meš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rtik pap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lis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larne met. matric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Ajv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emolarne met. mat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jv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šike za uzimanje otisaka (metal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nde stomatološ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e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ržač za v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aštitne naoč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bij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terdentalni koč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ržač cirkularne ma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ržač Ajvori ma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krugli boreri čelični za nas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isurni boreri za nasadnik (čelič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ožić za vos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ic kle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lešta za sečenje ž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lučasta kle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atula za mešanje ce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iritusna (alkoholna) lampa za ordinac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 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0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raka za kontrolu ster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klav traka za k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1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276"/>
        <w:gridCol w:w="2410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. za zaustavljanje krvar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k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odoform štrajf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2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docain adren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kutija (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dokain spr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p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ptodont 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3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ginat za ortodonciju-brzovezuju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shd w:fill="FFFFFF" w:val="clear"/>
              </w:rPr>
              <w:t>Orthopri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  <w:lang w:val="sr-Latn-C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Oranwash (Narandžas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uba 1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hemark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urent 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uba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hemark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ermoplast štapići-metalizirano braon b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uprov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ginat sa hromatic faz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hase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4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kohol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koho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Hidrogen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Hidrogen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za (nesteri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ukavice  Lateks sa pude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utij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5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eoc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b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c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ptodont 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vorž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o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ptodont 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6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276"/>
        <w:gridCol w:w="2410"/>
        <w:gridCol w:w="1417"/>
        <w:gridCol w:w="1701"/>
        <w:gridCol w:w="2004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Voštani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 lepl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o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epljenje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or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 a 12 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G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o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 a 12 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D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zubi za prote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arnitur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biogal zubi</w:t>
            </w:r>
          </w:p>
          <w:p>
            <w:pPr>
              <w:pStyle w:val="Normal"/>
              <w:rPr>
                <w:rFonts w:ascii="Verdana" w:hAnsi="Verdana" w:eastAsia="Calibri" w:cs="Verdana"/>
                <w:color w:val="8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Vosak crvena ta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ollege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  <w:lang w:val="sr-Latn-CS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vrdi gips za izlivanj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prah-sa kapil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te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30"/>
          <w:szCs w:val="30"/>
          <w:lang w:val="sr-RS"/>
        </w:rPr>
        <w:t>НАПОМЕН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: </w:t>
      </w:r>
      <w:r>
        <w:rPr>
          <w:rFonts w:cs="Verdana" w:ascii="Verdana" w:hAnsi="Verdana"/>
          <w:lang w:val="sr-RS"/>
        </w:rPr>
        <w:t xml:space="preserve">Понуду за базне плоче (ставке под бр. 2 и 3) доставити искључиво за паковања у оригиналним </w:t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b/>
          <w:lang w:val="sr-RS"/>
        </w:rPr>
        <w:t xml:space="preserve">                        </w:t>
      </w:r>
      <w:r>
        <w:rPr>
          <w:rFonts w:cs="Verdana" w:ascii="Verdana" w:hAnsi="Verdana"/>
          <w:lang w:val="sr-RS"/>
        </w:rPr>
        <w:t>кутијама а 12 ком.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</w:t>
      </w:r>
      <w:r>
        <w:rPr>
          <w:rFonts w:cs="Verdana" w:ascii="Verdana" w:hAnsi="Verdana"/>
          <w:lang w:val="sr-RS"/>
        </w:rPr>
        <w:t>За ставке под бројем 4 и 5 потребно је доставити узорак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7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bazu proteze te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ost-SA KAPILA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zu proteze prah-SA KAPILA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redstvo za izolovanje mod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flaš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Izolante A 200ml ili ekvivalent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-isključivo u originalnoj kut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ilikon za zaštitu z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otesil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talizator za silik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otestil catalyst gel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eastAsia="Calibri"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Akrilat za individualne kašike-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Akrilat za individualne kaš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8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9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9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8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8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7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3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7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6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6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Mrežica za ja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nu proteze-formirana-sreb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režasta armatura -Dentauru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mini-6,5 mm 1 obrt 0,7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srednji-7,5 mm 1 obrt 0,8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maxi-8,5 mm 1 obrt 0,8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poli te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id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poli p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id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  <w:t>НАПОМЕН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: </w:t>
      </w:r>
      <w:r>
        <w:rPr>
          <w:rFonts w:cs="Verdana" w:ascii="Verdana" w:hAnsi="Verdana"/>
          <w:lang w:val="sr-RS"/>
        </w:rPr>
        <w:t xml:space="preserve">За ставке под бројем </w:t>
      </w:r>
      <w:r>
        <w:rPr>
          <w:rFonts w:cs="Verdana" w:ascii="Verdana" w:hAnsi="Verdana"/>
          <w:lang w:val="sr-Latn-RS"/>
        </w:rPr>
        <w:t>6, 7 и 8</w:t>
      </w:r>
      <w:r>
        <w:rPr>
          <w:rFonts w:cs="Verdana" w:ascii="Verdana" w:hAnsi="Verdana"/>
          <w:lang w:val="sr-RS"/>
        </w:rPr>
        <w:t xml:space="preserve"> потребно је доставити узорак.</w:t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9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10"/>
        <w:gridCol w:w="1276"/>
        <w:gridCol w:w="1134"/>
        <w:gridCol w:w="2410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h za poliranje prot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imštajn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>etkica za poliranje jelenska ko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 xml:space="preserve">etkica za poliranje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crna trore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Freza koni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a fasetno nazubljen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a krstastim svrd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reza krstasto nazubljena (crveni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st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Freza koni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a sa krstast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nazubljenjem crveni prsten za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finu ob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ijamantska separi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ndrel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 xml:space="preserve">        П О Н У Ђ А Ч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__________________________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val="sr-Latn-CS"/>
        </w:rPr>
        <w:t>(потпис овлашћеног лица)</w:t>
      </w:r>
    </w:p>
    <w:p>
      <w:pPr>
        <w:sectPr>
          <w:type w:val="nextPage"/>
          <w:pgSz w:orient="landscape" w:w="16838" w:h="11906"/>
          <w:pgMar w:left="1440" w:right="907" w:gutter="0" w:header="0" w:top="113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uppressAutoHyphens w:val="true"/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sz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8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0">
    <w:name w:val="Char Char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BodyText2Char1">
    <w:name w:val="Body Text 2 Char1"/>
    <w:basedOn w:val="DefaultParagraphFont"/>
    <w:qFormat/>
    <w:rPr>
      <w:sz w:val="26"/>
      <w:lang w:val="sr-CS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  <w:lang w:val="en-GB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i/>
      <w:iCs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color w:val="FF000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lang w:val="en-GB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0"/>
      <w:szCs w:val="20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6-03-31T09:17:00Z</dcterms:modified>
  <cp:revision>131</cp:revision>
  <dc:subject/>
  <dc:title> </dc:title>
</cp:coreProperties>
</file>