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31-6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09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</w:t>
      </w:r>
      <w:r>
        <w:rPr>
          <w:rFonts w:cs="Verdana" w:ascii="Verdana" w:hAnsi="Verdana"/>
          <w:sz w:val="22"/>
          <w:szCs w:val="22"/>
          <w:lang w:val="sr-RS"/>
        </w:rPr>
        <w:t>МВ</w:t>
      </w:r>
      <w:r>
        <w:rPr>
          <w:rFonts w:cs="Verdana" w:ascii="Verdana" w:hAnsi="Verdana"/>
          <w:sz w:val="22"/>
          <w:szCs w:val="22"/>
          <w:lang w:val="sr-CS"/>
        </w:rPr>
        <w:t xml:space="preserve"> 6/2017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апарата за офталмологију – Ауто кераторефрактометар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1. </w:t>
      </w:r>
      <w:r>
        <w:rPr>
          <w:rFonts w:cs="Verdana" w:ascii="Verdana" w:hAnsi="Verdana"/>
          <w:sz w:val="22"/>
          <w:szCs w:val="22"/>
          <w:lang w:val="sr-BA"/>
        </w:rPr>
        <w:t>Табела техничке спецификације мења се у ставкама 1, 8 и 13, па у складу са изменама табела изгледа на следећи начин: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3. </w:t>
        <w:tab/>
        <w:t>ВРСТА, ТЕХНИЧКА СПЕЦИФИКАЦИЈА, КВАЛИТЕТ, КОЛИЧИНА И ОПИС ДОБАРА,РОК ИЗВРШЕЊА, МЕСТ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sr-CS"/>
        </w:rPr>
        <w:t>И РОК ИСПОРУКЕ ДОБАР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Врста добра: МЕДИЦИНСКА ОПР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74"/>
        <w:gridCol w:w="727"/>
        <w:gridCol w:w="740"/>
        <w:gridCol w:w="3545"/>
      </w:tblGrid>
      <w:tr>
        <w:trPr>
          <w:tblHeader w:val="true"/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 w:eastAsia="sr-Latn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sr-Latn-CS"/>
              </w:rPr>
              <w:t>ЗАХТЕ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sr-Latn-CS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sr-Latn-CS"/>
              </w:rPr>
              <w:t>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sr-Latn-CS"/>
              </w:rPr>
              <w:t>НАПОМЕНЕ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before="0" w:after="72"/>
              <w:rPr>
                <w:rFonts w:ascii="Verdana" w:hAnsi="Verdana" w:cs="Verdana"/>
                <w:b/>
                <w:b/>
                <w:sz w:val="22"/>
                <w:szCs w:val="22"/>
                <w:lang w:val="en-GB"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sr-Latn-CS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Verdana" w:hAnsi="Verdana"/>
                <w:b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Spacing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  <w:t>АУТО КЕРАТОРЕФРАКТОМЕТАР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навести:  тип, модел, произвођача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Широк мерни опсег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-Сфера -30 ~ +25Д (0,01/0,12/0,25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-Цилиндар 0~±12Д (0,01/0,12/0,25Д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-Оса 1~180 степ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Радиус рожњаче 5,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10,0мм (0,01мм степ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еломна моћ 33,75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67,5Д корак (0,01/0, 12/0,25 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Астигматизам 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±10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псег мерења рожњаче центар 2,8мм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ериферно 7,0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Минимални пречник пупиле 2,2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сплеј покретни 5,7 inch LCDдисплеј (коло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Vertex 0,12,13.5,15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грађени термални штампач са папи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пајање АЦ 100-240V, 50/60H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омерљива дистанца напред-назад ±17мм, лево-десно ±43мм, горе-доле ±17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омерљива дистанца наслона браде 30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упиларна дистанца 1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85мм (1мм степ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sr-Latn-RS"/>
        </w:rPr>
        <w:t xml:space="preserve">  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М.П.</w:t>
        <w:tab/>
        <w:tab/>
        <w:t xml:space="preserve">  </w:t>
      </w:r>
      <w:r>
        <w:rPr>
          <w:rFonts w:cs="Verdana" w:ascii="Verdana" w:hAnsi="Verdana"/>
          <w:sz w:val="22"/>
          <w:szCs w:val="22"/>
          <w:lang w:val="sr-Latn-R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sz w:val="22"/>
          <w:szCs w:val="22"/>
        </w:rPr>
        <w:t>Понуђач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</w:t>
      </w:r>
      <w:r>
        <w:rPr>
          <w:rFonts w:cs="Verdana" w:ascii="Verdana" w:hAnsi="Verdana"/>
          <w:sz w:val="22"/>
          <w:szCs w:val="22"/>
          <w:lang w:val="sr-RS"/>
        </w:rPr>
        <w:t>__</w:t>
      </w:r>
      <w:r>
        <w:rPr>
          <w:rFonts w:cs="Verdana" w:ascii="Verdana" w:hAnsi="Verdana"/>
          <w:sz w:val="22"/>
          <w:szCs w:val="22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( потпис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одговорног лица)</w:t>
      </w:r>
    </w:p>
    <w:p>
      <w:pPr>
        <w:sectPr>
          <w:type w:val="nextPage"/>
          <w:pgSz w:w="11906" w:h="16838"/>
          <w:pgMar w:left="1138" w:right="72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uppressAutoHyphens w:val="true"/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 Antiqua" w:hAnsi="Book Antiqua" w:cs="Book Antiqua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Arial"/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sz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8"/>
      <w:szCs w:val="24"/>
      <w:lang w:val="sr-CS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harChar10">
    <w:name w:val="Char Char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sz w:val="24"/>
      <w:szCs w:val="24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BodyText2Char1">
    <w:name w:val="Body Text 2 Char1"/>
    <w:basedOn w:val="DefaultParagraphFont"/>
    <w:qFormat/>
    <w:rPr>
      <w:sz w:val="26"/>
      <w:lang w:val="sr-CS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GB"/>
    </w:rPr>
  </w:style>
  <w:style w:type="character" w:styleId="BodyText3Char1">
    <w:name w:val="Body Text 3 Char1"/>
    <w:basedOn w:val="DefaultParagraphFont"/>
    <w:qFormat/>
    <w:rPr>
      <w:sz w:val="16"/>
      <w:szCs w:val="16"/>
      <w:lang w:val="en-GB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TitleChar1">
    <w:name w:val="Title Char1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i/>
      <w:iCs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i/>
      <w:i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val="en-GB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color w:val="FF0000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lang w:val="en-GB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0"/>
      <w:szCs w:val="20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7-05-09T06:34:00Z</dcterms:modified>
  <cp:revision>133</cp:revision>
  <dc:subject/>
  <dc:title> </dc:title>
</cp:coreProperties>
</file>