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CS"/>
        </w:rPr>
        <w:t xml:space="preserve">ДОМ ЗДРАВЉА </w:t>
      </w:r>
      <w:r>
        <w:rPr>
          <w:rFonts w:cs="Tahoma" w:ascii="Tahoma" w:hAnsi="Tahoma"/>
          <w:b/>
          <w:lang w:val="sr-BA"/>
        </w:rPr>
        <w:t xml:space="preserve">ЖАБАЉ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CS"/>
        </w:rPr>
        <w:t xml:space="preserve">Број: </w:t>
      </w:r>
      <w:r>
        <w:rPr>
          <w:rFonts w:cs="Tahoma" w:ascii="Tahoma" w:hAnsi="Tahoma"/>
          <w:b/>
          <w:lang w:val="sr-Latn-RS"/>
        </w:rPr>
        <w:t>262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CS"/>
        </w:rPr>
        <w:t xml:space="preserve">Дана: </w:t>
      </w:r>
      <w:r>
        <w:rPr>
          <w:rFonts w:cs="Tahoma" w:ascii="Tahoma" w:hAnsi="Tahoma"/>
          <w:b/>
          <w:lang w:val="sr-Latn-RS"/>
        </w:rPr>
        <w:t>27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sr-Latn-RS"/>
        </w:rPr>
        <w:t>03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  <w:lang w:val="sr-Latn-RS"/>
        </w:rPr>
        <w:t>5</w:t>
      </w:r>
      <w:r>
        <w:rPr>
          <w:rFonts w:cs="Tahoma" w:ascii="Tahoma" w:hAnsi="Tahoma"/>
          <w:b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ЛАН ЈАВНИХ НАБАВКИ ЗА 201</w:t>
      </w:r>
      <w:r>
        <w:rPr>
          <w:rFonts w:cs="Tahoma" w:ascii="Tahoma" w:hAnsi="Tahoma"/>
          <w:b/>
          <w:lang w:val="sr-Latn-RS"/>
        </w:rPr>
        <w:t>5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ПРЕЧИШЋЕН НАКОН ИЗМЕНЕ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900"/>
        <w:gridCol w:w="1440"/>
        <w:gridCol w:w="1080"/>
        <w:gridCol w:w="1080"/>
        <w:gridCol w:w="1080"/>
        <w:gridCol w:w="900"/>
        <w:gridCol w:w="1260"/>
        <w:gridCol w:w="1260"/>
        <w:gridCol w:w="988"/>
        <w:gridCol w:w="1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нос планираних средстава за јавну наба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датак о апропријац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 xml:space="preserve">ији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у финанс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оцењена вредност Укуп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Врст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ступка јавне наб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закључења у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изврше-њ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азлоги  и оправданост појединачне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чин утврђивања процене вред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датак о централ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изовано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бавц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Податак о набавкама које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у изузете од примене Закона о јавним набавкама (врста поступка из Закона, односно члан, став и тачка Зако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екови у здравственој установи сет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.127.6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.127.6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екови у здравственој установи сет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13.4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13.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а лекова листа Б рф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екови листа А и А1 /РФ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9.827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9.827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M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едицинска помагала/РФ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.225.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5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.225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 xml:space="preserve">Цена 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помагала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 xml:space="preserve"> рф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анитетски и остали потрошн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.59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.59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томатолошки потрошн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6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6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анцеларијски материјал и медицински обрас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4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4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Рецепти LR-1 и други обрасци - НБС и друштво лек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редства за одржавање хигиј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рошн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Обављање редовне дела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нализа цена различитих понуђ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лат и инвентар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Обављање редовне дела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нализа цена различитих понуђ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Стручна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Потреба едукације запос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Залихе робе за даљу продају-негативна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1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00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5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1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00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Продаја лекова са негативне л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6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Гориво за моторна воз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.28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.28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Април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ј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д маја до краја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Обављање редовне дела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 xml:space="preserve">Анализа 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утрошка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 xml:space="preserve">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 xml:space="preserve">Електрична  енергија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.098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.098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Гас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3.422.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3.422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прем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4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4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Обављање редовне делат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нализа цена различитих понуђ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сигур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ањ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имовине и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1.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0.000,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1.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0.000,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сигурањ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вози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е водовода, канализације и смећ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96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96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3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Димничарск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3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е комуникација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шта, телефон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9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трошкова из претходне  3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омпјутерске услуге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Зип со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5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5.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5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потреба и коришћење мед. инф. система – е кар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3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омпјутерске услуге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pharmasoft, синус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62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62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гово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стојање у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а одржавања рачу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6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6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одржа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рикупљање цена различитих понуђа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разовање и усавршавање запосл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95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95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треба едукације запос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јављивање тендера и ог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ављање редовне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тручне усл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99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99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треба за стручном и правном помоћ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Здрав. заштита по уговору-привремени и повремени пос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4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4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Ангажовање лица која нису предвиђена систематизациј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рописани коеф. у уредби о коеф. запосл. у јавним служба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рошкови платног про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8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8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рансакција новчаних сред. ради редовног функционисања посло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Анализа цена из претходне 2 год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опре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електричне и електронске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опреме ради несметаног рада ДЗ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проводи се у случају квара на опре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рачунарске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комуникац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Електронска и фотографск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2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28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домаћи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медицинске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. лабораторијске и ртг опр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обје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одржавање обје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спитивање тржишта, сакупљање подата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 К У П Н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4.194.4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104.194.4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</w:t>
      </w:r>
      <w:r>
        <w:rPr>
          <w:rFonts w:cs="Tahoma" w:ascii="Verdana" w:hAnsi="Verdana"/>
          <w:b/>
          <w:lang w:val="sr-BA"/>
        </w:rPr>
        <w:t>Председник Управног одбора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                                                                                                          </w:t>
      </w:r>
      <w:r>
        <w:rPr>
          <w:rFonts w:cs="Tahoma" w:ascii="Verdana" w:hAnsi="Verdana"/>
          <w:b/>
          <w:lang w:val="sr-BA"/>
        </w:rPr>
        <w:t>Директор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lang w:val="sr-B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BA"/>
        </w:rPr>
        <w:t xml:space="preserve">                 </w:t>
      </w:r>
      <w:r>
        <w:rPr>
          <w:rFonts w:cs="Tahoma" w:ascii="Verdana" w:hAnsi="Verdana"/>
          <w:b/>
          <w:lang w:val="sr-BA"/>
        </w:rPr>
        <w:t>______________________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BA"/>
        </w:rPr>
        <w:t xml:space="preserve">                         </w:t>
      </w:r>
      <w:r>
        <w:rPr>
          <w:rFonts w:cs="Tahoma" w:ascii="Verdana" w:hAnsi="Verdana"/>
          <w:b/>
          <w:lang w:val="sr-BA"/>
        </w:rPr>
        <w:t>Виславски Леона                                                                         Благојевић др Душан</w:t>
      </w:r>
    </w:p>
    <w:p>
      <w:pPr>
        <w:pStyle w:val="Normal"/>
        <w:jc w:val="both"/>
        <w:rPr>
          <w:rFonts w:ascii="Verdana" w:hAnsi="Verdana" w:eastAsia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</w:t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6:00Z</dcterms:created>
  <dc:creator> </dc:creator>
  <dc:description/>
  <cp:keywords/>
  <dc:language>en-US</dc:language>
  <cp:lastModifiedBy>Korisnik</cp:lastModifiedBy>
  <cp:lastPrinted>2015-02-05T13:17:00Z</cp:lastPrinted>
  <dcterms:modified xsi:type="dcterms:W3CDTF">2015-04-03T10:19:00Z</dcterms:modified>
  <cp:revision>111</cp:revision>
  <dc:subject/>
  <dc:title>ДОМ ЗДРАВЉА „ДР ДУШАН САВИЋ ДОДА“ БЕОЧИН</dc:title>
</cp:coreProperties>
</file>