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 xml:space="preserve">ДОМ ЗДРАВЉА </w:t>
      </w:r>
      <w:r>
        <w:rPr>
          <w:rFonts w:cs="Tahoma" w:ascii="Tahoma" w:hAnsi="Tahoma"/>
          <w:b/>
          <w:lang w:val="sr-BA"/>
        </w:rPr>
        <w:t>ЖАБАЉ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 xml:space="preserve">Број: </w:t>
      </w:r>
      <w:r>
        <w:rPr>
          <w:rFonts w:cs="Tahoma" w:ascii="Tahoma" w:hAnsi="Tahoma"/>
          <w:b/>
          <w:lang w:val="sr-BA"/>
        </w:rPr>
        <w:t>950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 xml:space="preserve">Дана: </w:t>
      </w:r>
      <w:r>
        <w:rPr>
          <w:rFonts w:cs="Tahoma" w:ascii="Tahoma" w:hAnsi="Tahoma"/>
          <w:b/>
          <w:lang w:val="sr-BA"/>
        </w:rPr>
        <w:t>20</w:t>
      </w:r>
      <w:r>
        <w:rPr>
          <w:rFonts w:cs="Tahoma" w:ascii="Tahoma" w:hAnsi="Tahoma"/>
          <w:b/>
          <w:lang w:val="sr-CS"/>
        </w:rPr>
        <w:t>.11.2013. године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ПЛАН ЈАВНИХ НАБАВКИ ЗА 2014. годину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900"/>
        <w:gridCol w:w="1440"/>
        <w:gridCol w:w="1080"/>
        <w:gridCol w:w="1080"/>
        <w:gridCol w:w="1080"/>
        <w:gridCol w:w="900"/>
        <w:gridCol w:w="1260"/>
        <w:gridCol w:w="1260"/>
        <w:gridCol w:w="988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нос планираних средстава за јавну наба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датак о апропријац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иј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у финанс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оцењена вредност Укуп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Врс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тупка јавне наб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закључења у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изврше-њ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азлоги  и оправданост појединачне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чин утврђивања процене вре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датак о централ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изовано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бавц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одатак о набавкама које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у изузете од примене Закона о јавним набавкама (врста поступка из Закона, односно члан, став и тачка Зак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у здравственој установи сет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у здравственој установи сет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45.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45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ануар 2014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4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4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а лекова листа Б рф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листа А и А1 и медицинска помагала/РФ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3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3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Децембар 2013.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4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4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а лекова и помагала рф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анитетски и остали потрошн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10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10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ануар 2014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4. год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4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томатолошки потрошн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ануар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014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014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4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анцеларијски материјал и медицински обрас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3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ануар 2014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4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4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Рецепти LR-1 и други обрасци - НБС и друштво лек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2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редства за одржавање хигиј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ануар 2014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4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4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рошн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3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Обављање редовне дела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нализа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лат и инвентар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Обављање редовне дела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нализа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Стручна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2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Потреба едукације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Залихе робе за даљу продају-негативна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19.20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19.20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Продаја лекова са негативне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6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Гориво за моторна воз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Енергенти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 xml:space="preserve">Електрична  енергија,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г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9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.9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сигур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ањ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имовине 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00.000,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сигурањ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вози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е водовода, канализације и сме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92.8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92.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Димничарск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е комуникација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шта, телефон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1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трошкова из претходне 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омпјутерске услуге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Зип софт, pharmasoft, синус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потреба и коришћење мед. инф. система – е картона, и др. пр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гово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стојање у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а одржавања рачу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одрж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рикупљање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разовање и усавршавање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9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9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треба едукације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јављивање тендера и ог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5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5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труч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треба за стручном и правном помо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Здрав. заштита по уговору-привремени и повремени пос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4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4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Ангажовање лица која нису предвиђена систематизациј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рописани коеф. у уредби о коеф. запосл. у јавним служба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рошкови платног про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рансакција новчаних сред. ради редовног функционисања посло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пре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електричне и електрон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преме ради несметаног рада ДЗ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проводи се у случају квара на опре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рачунар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комуникац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Електронска и фотографск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домаћи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медицин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. лабораторијске и ртг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Текуће поправке и одржавање о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5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Текуће одржавање обје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 К У П Н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27.624.1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27.624.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sr-BA"/>
        </w:rPr>
      </w:pPr>
      <w:r>
        <w:rPr>
          <w:rFonts w:eastAsia="Tahoma" w:cs="Tahoma" w:ascii="Tahoma" w:hAnsi="Tahoma"/>
          <w:sz w:val="18"/>
          <w:szCs w:val="18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ahoma" w:cs="Tahoma" w:ascii="Tahoma" w:hAnsi="Tahoma"/>
          <w:sz w:val="18"/>
          <w:szCs w:val="18"/>
          <w:lang w:val="sr-BA"/>
        </w:rPr>
        <w:t xml:space="preserve">  </w:t>
      </w:r>
      <w:r>
        <w:rPr>
          <w:rFonts w:cs="Tahoma" w:ascii="Verdana" w:hAnsi="Verdana"/>
          <w:b/>
          <w:lang w:val="sr-BA"/>
        </w:rPr>
        <w:t>Директор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lang w:val="sr-B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b/>
          <w:b/>
          <w:lang w:val="sr-BA"/>
        </w:rPr>
      </w:pPr>
      <w:r>
        <w:rPr>
          <w:rFonts w:eastAsia="Verdana" w:cs="Verdana" w:ascii="Verdana" w:hAnsi="Verdana"/>
          <w:b/>
          <w:lang w:val="sr-BA"/>
        </w:rPr>
        <w:t xml:space="preserve">                                                                                                                         </w:t>
      </w:r>
      <w:r>
        <w:rPr>
          <w:rFonts w:cs="Tahoma" w:ascii="Verdana" w:hAnsi="Verdana"/>
          <w:b/>
          <w:lang w:val="sr-BA"/>
        </w:rPr>
        <w:t>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BA"/>
        </w:rPr>
        <w:t xml:space="preserve">                                                                                                                               </w:t>
      </w:r>
      <w:r>
        <w:rPr>
          <w:rFonts w:cs="Tahoma" w:ascii="Verdana" w:hAnsi="Verdana"/>
          <w:b/>
          <w:lang w:val="sr-BA"/>
        </w:rPr>
        <w:t>Благојевић др Душан</w:t>
      </w:r>
    </w:p>
    <w:p>
      <w:pPr>
        <w:pStyle w:val="Normal"/>
        <w:jc w:val="both"/>
        <w:rPr>
          <w:rFonts w:ascii="Verdana" w:hAnsi="Verdana" w:eastAsia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</w:t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1:00Z</dcterms:created>
  <dc:creator> </dc:creator>
  <dc:description/>
  <cp:keywords/>
  <dc:language>en-US</dc:language>
  <cp:lastModifiedBy>admin</cp:lastModifiedBy>
  <cp:lastPrinted>2013-11-05T13:50:00Z</cp:lastPrinted>
  <dcterms:modified xsi:type="dcterms:W3CDTF">2013-11-20T10:26:00Z</dcterms:modified>
  <cp:revision>3</cp:revision>
  <dc:subject/>
  <dc:title>ДОМ ЗДРАВЉА „ДР ДУШАН САВИЋ ДОДА“ БЕОЧИН</dc:title>
</cp:coreProperties>
</file>