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04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5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</w:t>
      </w:r>
      <w:r>
        <w:rPr>
          <w:rFonts w:cs="Verdana" w:ascii="Verdana" w:hAnsi="Verdana"/>
          <w:lang w:val="sr-Latn-RS"/>
        </w:rPr>
        <w:t>1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. гoдинe Кoмисиja зa jaвну нaбaвку </w:t>
      </w:r>
      <w:r>
        <w:rPr>
          <w:rFonts w:cs="Verdana" w:ascii="Verdana" w:hAnsi="Verdana"/>
          <w:lang w:val="sr-Latn-RS"/>
        </w:rPr>
        <w:t>медицинских помагала/РФЗО</w:t>
      </w:r>
      <w:r>
        <w:rPr>
          <w:rFonts w:cs="Verdana" w:ascii="Verdana" w:hAnsi="Verdana"/>
        </w:rPr>
        <w:t>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, дoбилa je Зaхтeв зa </w:t>
      </w:r>
      <w:r>
        <w:rPr>
          <w:rFonts w:cs="Verdana" w:ascii="Verdana" w:hAnsi="Verdana"/>
          <w:lang w:val="sr-RS"/>
        </w:rPr>
        <w:t>измену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Poštovani,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U skladu sa članom 63. Zakona o javnim nabavkama molim Vas za izmenu konkursne dokumentacije za javnu nabavku 7/2017 – nabavka medicinskih pomagala / RFZO za sledeće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Kao dokaz poslovnog I finansijskog kapaciteta odnosno da je ponudjač u 2015.godini ostvario ukupan promet dobara koji su predmet javne nabavka najmanje u iznosu date ponude, zahtevano je da ponudjač dostavi bilans stanja za 2015.godinu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Imajući u vidu da bilans stanja pokazuje samo stanje kapitala I potraživanja u odredjenom trenutku, molim Vas da izmenite uslov I kao dokaz zahtevate bilans uspeha ili izveštaj o bonitetu Agencije za privredne registre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Molim Vas da u zakonskom roku izmenite konkursnu dokumentacij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 овај начин Вас обавештавамо да услов из конкурсне документације који се односи на пословни и финансијски капацитет односно да је остварен укупан промет добара који су предмет јавне набавке најмање у износу дате понуде, у потпуности  се може доказати достављањем само биланса стања, док биланс успеха за доказивање промета добара није од великог значаја, те Комисија неће извршити промену конкурсне документације и захтевати и биланс успеха.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7-05-15T09:58:00Z</dcterms:modified>
  <cp:revision>43</cp:revision>
  <dc:subject/>
  <dc:title> </dc:title>
</cp:coreProperties>
</file>